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6. 12. 2. NEDĚLE ADVENTN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12. pondělí památka sv. Ambrože, biskupa a učitele církv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,30 Vratěnín – mše svatá pro dět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12. úterý</w:t>
      </w:r>
      <w:r>
        <w:rPr>
          <w:b/>
          <w:bCs/>
          <w:color w:val="000000"/>
          <w:sz w:val="28"/>
          <w:szCs w:val="28"/>
        </w:rPr>
        <w:t xml:space="preserve"> slavnost P. Marie, počaté bez posk. prv. hříchu – doporučený svátek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30 Vratěnín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12. středa sv. Jana Didaka Cuauhtlatoatzi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12. čtvrtek po 2. neděli adventní -  </w:t>
      </w:r>
      <w:r>
        <w:rPr>
          <w:b/>
          <w:color w:val="000000"/>
          <w:sz w:val="28"/>
          <w:szCs w:val="28"/>
        </w:rPr>
        <w:t>sv. Julie a Eulál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12.</w:t>
      </w:r>
      <w:r>
        <w:rPr>
          <w:b/>
          <w:bCs/>
          <w:color w:val="000000"/>
          <w:sz w:val="28"/>
          <w:szCs w:val="28"/>
        </w:rPr>
        <w:t xml:space="preserve"> pátek po 2. neděli adventní – sv. Damasa I., papež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12. sobota Panny Marie Guadalupské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3. 12. 3. NEDĚLE ADVEN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; 14 koncer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K</w:t>
      </w:r>
      <w:r>
        <w:rPr>
          <w:b/>
          <w:bCs/>
          <w:i/>
          <w:sz w:val="28"/>
          <w:szCs w:val="28"/>
        </w:rPr>
        <w:t>do svět hříchem pitvoří, na věčnosti živoří!</w:t>
      </w:r>
    </w:p>
    <w:p>
      <w:pPr>
        <w:pStyle w:val="Normal"/>
        <w:rPr/>
      </w:pPr>
      <w:r>
        <w:rPr/>
        <w:t>20.12. v 16 Šumná – koncert Květinka;  19.12. v 10 Znojmo Svatý kříž – otevření svaté brány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10:00Z</dcterms:created>
  <dc:creator>Táňa</dc:creator>
  <dc:description/>
  <cp:keywords/>
  <dc:language>en-US</dc:language>
  <cp:lastModifiedBy>Gabina</cp:lastModifiedBy>
  <cp:lastPrinted>2015-04-04T18:18:00Z</cp:lastPrinted>
  <dcterms:modified xsi:type="dcterms:W3CDTF">2015-12-05T09:10:00Z</dcterms:modified>
  <cp:revision>2</cp:revision>
  <dc:subject/>
  <dc:title>FATYM Vranov nad Dyjí, Náměstí 20, 671 03 Vranov nad Dyjí;</dc:title>
</cp:coreProperties>
</file>