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1. 10. 28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10. pondělí sv. Radima, biskup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10. úterý</w:t>
      </w:r>
      <w:r>
        <w:rPr>
          <w:b/>
          <w:bCs/>
          <w:color w:val="000000"/>
          <w:sz w:val="28"/>
          <w:szCs w:val="28"/>
        </w:rPr>
        <w:t xml:space="preserve"> 28. týdne v mezidobí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10. středa sv. Kalista I., papeže a mučední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9,00 Vranov fara – nad exhortací papeže Františ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10. čtvrtek památka sv. Terezie od Ježíše, panny a učitelky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pouť Nový Jeruzal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10.</w:t>
      </w:r>
      <w:r>
        <w:rPr>
          <w:b/>
          <w:bCs/>
          <w:color w:val="000000"/>
          <w:sz w:val="28"/>
          <w:szCs w:val="28"/>
        </w:rPr>
        <w:t xml:space="preserve"> pátek sv. sv. Hedviky a sv. Markéty Marie Alacoque, pan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10. sobota památka sv. Ignáce Antiochijského, biskupa a mučedník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!!!Eucharistický kongres v Brně!!! – zúčastněme se! – nám. Svobody, mše sv. v 10,3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8. 10. 29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+ </w:t>
      </w:r>
      <w:r>
        <w:rPr>
          <w:b/>
          <w:color w:val="000000"/>
          <w:sz w:val="24"/>
          <w:szCs w:val="24"/>
        </w:rPr>
        <w:t>tichá sbírka na varha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+ po ní Křes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  <w:r>
        <w:rPr>
          <w:b/>
          <w:color w:val="000000"/>
          <w:sz w:val="24"/>
          <w:szCs w:val="24"/>
        </w:rPr>
        <w:t>+ poděkování za úrod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pokora, to je naše opora!</w:t>
      </w:r>
    </w:p>
    <w:tbl>
      <w:tblPr>
        <w:tblW w:w="10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48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7.10. Zúčastněme se Eucharistického kongresu v Brně – mše svatá na nám. Svobody v 10,30; 18. 10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Štítary – tichá sbírka na varhany; Lančov poděkování za úrodu; Pamatujme v modlitbě na Lidové misie v Třebíč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V sobotu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7. 10. 2015 v 18. hodin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se v kostele Nanebevzetí Panny Marie ve Vranově nad Dyjí uskuteční koncert pěveckého souboru Sonitus z Pís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9:00Z</dcterms:created>
  <dc:creator>Táňa</dc:creator>
  <dc:description/>
  <cp:keywords/>
  <dc:language>en-US</dc:language>
  <cp:lastModifiedBy>Bohumila Hubáčková</cp:lastModifiedBy>
  <cp:lastPrinted>2015-10-09T14:22:00Z</cp:lastPrinted>
  <dcterms:modified xsi:type="dcterms:W3CDTF">2015-10-13T13:07:00Z</dcterms:modified>
  <cp:revision>3</cp:revision>
  <dc:subject/>
  <dc:title>FATYM Vranov nad Dyjí, Náměstí 20, 671 03 Vranov nad Dyjí;</dc:title>
</cp:coreProperties>
</file>