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6. 9. 23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9. pondělí – sv. Melichara Grodeckého, kněze a mučední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9. úterý</w:t>
      </w:r>
      <w:r>
        <w:rPr>
          <w:b/>
          <w:bCs/>
          <w:color w:val="000000"/>
          <w:sz w:val="28"/>
          <w:szCs w:val="28"/>
        </w:rPr>
        <w:t xml:space="preserve"> svátek Narození Panny Marie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9. Středa sv. Petra Klaver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9. Čtvrtek Bl. Karla Spinoly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9.</w:t>
      </w:r>
      <w:r>
        <w:rPr>
          <w:b/>
          <w:bCs/>
          <w:color w:val="000000"/>
          <w:sz w:val="28"/>
          <w:szCs w:val="28"/>
        </w:rPr>
        <w:t xml:space="preserve"> pátek 23. týdne v mezidobí – sv. Em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9. sobota – Jmén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nov – mše sv. na poděkování za 50 let živo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eb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3. 9. 23. neděle v mezidobí – sbírka na podporu aktivit našeho děkanstv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,15 Šumná – posvícenská mše svatá;  15,00 požehnán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 pokora, to je naše opora...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. a 13. 9. od 8  do 18 hod je vranovský kostel otevřen v rámci dne otevřených dveří dne evropského kulturního dědictv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.9. Posvícení Štít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.9. v 13,30 v Onšově žehnání obnovené kaplič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oděkování za úrodu: 27.9. Plenkovice a Olbramkostel, 4.10. Štítary, Vranov a 18.10. Lančov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8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9-06T11:08:00Z</dcterms:modified>
  <cp:revision>2</cp:revision>
  <dc:subject/>
  <dc:title>FATYM Vranov nad Dyjí, Náměstí 20, 671 03 Vranov nad Dyjí;</dc:title>
</cp:coreProperties>
</file>