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Česká křesťanská akademie - místní pobočka Třebíč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olické gymnáziu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řádaj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ku na téma: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vůrce tvoří tvůrce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"Hřích je spokojit se s málem. Rezignovat na poslání být tvůrcem, zakopat vše dobré a pak to Bohu zbožně vrátit. Moje poslání je tvořit umění, studovat, malovat, pracovat na sobě, vyždímat ze sebe to nejlepší, čeho jsem schopen, prosekat vlastní cestu ke svatosti. Kristus v evangeliích neustále burcuje: změňte se, obraťte se, pracujte na sobě, udělejte se sebou něco. Tady máš pět hřiven, podnikej, plánuj, pracuj, investuj, nevzdávej se."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ednáška se koná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e čtvrtek 17. září 2015 19.00 ho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ísto konání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la Katolického gymnázia Třebí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ející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gr. et. Mgr. Marek Orko Vácha, Ph.D.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katolický kněz,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řednosta Ústavu etiky 3. Lékařské fakulty Univerzity Karlovy v Praze,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kaplan při kostele Nejsvětějšího Salvátora v Praze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56:00Z</dcterms:created>
  <dc:creator>User</dc:creator>
  <dc:description/>
  <cp:keywords/>
  <dc:language>en-US</dc:language>
  <cp:lastModifiedBy>Bohumila Hubáčková</cp:lastModifiedBy>
  <cp:lastPrinted>2011-05-04T09:40:00Z</cp:lastPrinted>
  <dcterms:modified xsi:type="dcterms:W3CDTF">2015-08-25T18:56:00Z</dcterms:modified>
  <cp:revision>2</cp:revision>
  <dc:subject/>
  <dc:title>Česká křesťanská akademie - místní pobočka Třebíč</dc:title>
</cp:coreProperties>
</file>