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40"/>
          <w:szCs w:val="40"/>
        </w:rPr>
        <w:t>Společenství cyrilometodějských  poutníků Vás srdečně zve na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96"/>
          <w:szCs w:val="96"/>
        </w:rPr>
        <w:t>XV. pěší pouť  na Velehra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Vítochovsko – Vírský  proud)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. 8. 2015   neděle – předetapa – Radešínská Svratka – Vítochov – mše svatá v 19 hodin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hanging="12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(přihlášky a informace u P. Jana Davida  -  731322087)</w:t>
      </w:r>
    </w:p>
    <w:p>
      <w:pPr>
        <w:pStyle w:val="Normal"/>
        <w:widowControl w:val="false"/>
        <w:autoSpaceDE w:val="false"/>
        <w:ind w:left="-83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17. 8. pondělí: 1. etapa (20 km)  -  vycházíme ze starobylého cyrilometodějského poutního místa  Vítochov  ve </w:t>
      </w:r>
    </w:p>
    <w:p>
      <w:pPr>
        <w:pStyle w:val="Normal"/>
        <w:widowControl w:val="false"/>
        <w:autoSpaceDE w:val="false"/>
        <w:ind w:left="-83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12 hodin – Vír přehrada,občerstvení  -  Olešnice   18,30 h mše svatá, nocleh v rodiná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8. 8. úterý:     2. etapa (24 km)   Olešnice – 7,00 h mše svatá – Letovice –  Boskovice   v 18 h mše svatá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v kostele sv. Jakuba,  nocleh v rodiná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. 8. středa:   3. etapa (29 km)   6,30 h  Boskovice – Sloup -  Ruprechtov  19 h mše svatá, nocleh v rodiná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. 8. čtvrtek:  4. etapa (30 km)   7,00 h Ruprechtov – Račice – Rostěnice: 12 h mše svatá –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ilonice     18,30 h večerní chvály,   nocleh v rodiná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1. 8. pátek:    5. etapa (31 km)   6,30 h Milonice – Koryčany – hora sv. Klimenta –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Boršice – 18 h mše svatá, nocleh na faře a v rodiná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2. 8. sobota:  6. etapa (8 km)   8 h Boršice ….10,30h: Velehrad - obnovení zasvěcení   našeho národa Bohu skrze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Pannu Marii (20. výročí); 11,00 – sv. růženec v basilice; 11,30 h - mše svatá – biskup Pavel Posád;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15 h - přednáška, sv. požehnání, rozloučení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Můžete se připojit  kdekoli, je nutné se přihlásit u jáhna Ladislava Kince.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uť budeme  obětovat  (kromě vlastních úmyslů)- </w:t>
      </w:r>
      <w:r>
        <w:rPr>
          <w:rFonts w:cs="Arial" w:ascii="Arial" w:hAnsi="Arial"/>
          <w:sz w:val="28"/>
          <w:szCs w:val="28"/>
        </w:rPr>
        <w:t xml:space="preserve">na poděkování svatým Cyrilu a Metoději,s prosbou, aby jejich dědictví   </w:t>
      </w:r>
    </w:p>
    <w:p>
      <w:pPr>
        <w:pStyle w:val="Normal"/>
        <w:rPr>
          <w:rStyle w:val="Emphasis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opravdu žilo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 a letos zvláště: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  <w:u w:val="single"/>
        </w:rPr>
        <w:t>za posvěcení rodin a rodiny v těžkostech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 xml:space="preserve">;  duchovní téma: 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  <w:u w:val="single"/>
        </w:rPr>
        <w:t>mše svatá – Eucharistie</w:t>
      </w:r>
    </w:p>
    <w:p>
      <w:pPr>
        <w:pStyle w:val="Normal"/>
        <w:rPr>
          <w:rStyle w:val="Emphasis"/>
          <w:b/>
          <w:b/>
          <w:bCs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sz w:val="72"/>
          <w:szCs w:val="72"/>
        </w:rPr>
        <w:t>Pouť na Velehrad (autobusem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2. 8. sobota  –  program stejný jako 6. etapa pěší poutě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formace, přihlášky co nejdříve (kvůli dojednání noclehů a míst v autobuse) nejpozději do 10. 8. 20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jáhen Ladislav Kinc, 592 64 Prosetín 79, tel. 516463315, 606948970, e.mail: </w:t>
      </w:r>
      <w:hyperlink r:id="rId2">
        <w:r>
          <w:rPr>
            <w:rStyle w:val="InternetLink"/>
            <w:sz w:val="28"/>
            <w:szCs w:val="28"/>
          </w:rPr>
          <w:t>kinc@biskupstvi.cz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říspěvek na dopravu zavazadel, nápoje, režii: 200 Kč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ěti a mládež 100 Kč (z početných rodin díky dobrodincům 0 Kč), záloha na autobus je 250 Kč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340" w:right="34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c@biskupstv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22:00Z</dcterms:created>
  <dc:creator>Ladislav Kinc</dc:creator>
  <dc:description/>
  <cp:keywords/>
  <dc:language>en-US</dc:language>
  <cp:lastModifiedBy>Bohumila Hubáčková</cp:lastModifiedBy>
  <cp:lastPrinted>2014-07-23T09:53:00Z</cp:lastPrinted>
  <dcterms:modified xsi:type="dcterms:W3CDTF">2015-08-06T16:22:00Z</dcterms:modified>
  <cp:revision>2</cp:revision>
  <dc:subject/>
  <dc:title>Společenství cyrilometodějských  poutníků Vás srdečně zve na</dc:title>
</cp:coreProperties>
</file>