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6. 7. 17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7. pondělí památka sv. Gorazda a druhů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30 mše svatá na pláži na střeše restaurace Štika, pěší poutníci odcházejí v 18,3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7. úterý</w:t>
      </w:r>
      <w:r>
        <w:rPr>
          <w:b/>
          <w:bCs/>
          <w:color w:val="000000"/>
          <w:sz w:val="28"/>
          <w:szCs w:val="28"/>
        </w:rPr>
        <w:t xml:space="preserve"> 17. týdne v mezidobí – sv. Nazarius a Celsu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. 7. středa </w:t>
      </w:r>
      <w:r>
        <w:rPr>
          <w:b/>
          <w:color w:val="000000"/>
          <w:sz w:val="28"/>
          <w:szCs w:val="28"/>
        </w:rPr>
        <w:t>památka sv. Mar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7. čtvrtek sv. Petra Chryzologa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7.</w:t>
      </w:r>
      <w:r>
        <w:rPr>
          <w:b/>
          <w:bCs/>
          <w:color w:val="000000"/>
          <w:sz w:val="28"/>
          <w:szCs w:val="28"/>
        </w:rPr>
        <w:t xml:space="preserve"> pátek památka sv. Ignáce z Loyoly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8. sobota památka sv. Alfonsa Marie z Liguori, biskupa – první sobota v měsíc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18,00 Hluboké Mašůvky – mše svatá, pouť Nový Jeruzalém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. 8. 18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Děkujeme všem, kteří podpořili FATYMské tábory i nadále je prosba o dary aktuální tábory pokračují až do poloviny srpna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5.8. v 19h Vranov varhaní koncert – Ivo Prchal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3:00Z</dcterms:created>
  <dc:creator>Táňa</dc:creator>
  <dc:description/>
  <cp:keywords/>
  <dc:language>en-US</dc:language>
  <cp:lastModifiedBy>ja</cp:lastModifiedBy>
  <cp:lastPrinted>2015-04-04T18:18:00Z</cp:lastPrinted>
  <dcterms:modified xsi:type="dcterms:W3CDTF">2015-07-31T07:33:00Z</dcterms:modified>
  <cp:revision>2</cp:revision>
  <dc:subject/>
  <dc:title>FATYM Vranov nad Dyjí, Náměstí 20, 671 03 Vranov nad Dyjí;</dc:title>
</cp:coreProperties>
</file>