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9. 7. 16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</w:t>
      </w:r>
      <w:r>
        <w:rPr>
          <w:color w:val="000000"/>
          <w:sz w:val="24"/>
          <w:szCs w:val="24"/>
        </w:rPr>
        <w:t>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7. pondělí sv. Apolináře, biskupa a mučedník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30 mše svatá na pláži na střeše restaurace Štika, pěší poutníci odcházejí v 18,3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7. úterý</w:t>
      </w:r>
      <w:r>
        <w:rPr>
          <w:b/>
          <w:bCs/>
          <w:color w:val="000000"/>
          <w:sz w:val="28"/>
          <w:szCs w:val="28"/>
        </w:rPr>
        <w:t xml:space="preserve"> sv. Vavřince z Brindisi, kněze a učitele církv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,0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00 Olbramkostel – varhanní koncert duchovní hudby V. Uhlíř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 7. středa </w:t>
      </w:r>
      <w:r>
        <w:rPr>
          <w:b/>
          <w:color w:val="000000"/>
          <w:sz w:val="28"/>
          <w:szCs w:val="28"/>
        </w:rPr>
        <w:t>památka sv. Marie Magdalé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,00 Vranov nad Dyjí – varhanní koncert duchovní hudby V. Uhlíř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7. čtvrtek svátek sv. Brigity, řeholnice, patronky Evrop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7.</w:t>
      </w:r>
      <w:r>
        <w:rPr>
          <w:b/>
          <w:bCs/>
          <w:color w:val="000000"/>
          <w:sz w:val="28"/>
          <w:szCs w:val="28"/>
        </w:rPr>
        <w:t xml:space="preserve"> pátek sv. Šarbela Machlúf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7. sobota svátek sv. Jakuba, apošt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; 12,00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nšov – poutní mše svatá u sv. 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6. 7. 17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19. 7.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Štítary, tichá sbírka na varhany, Děkujeme všem, kteří podpořili FATYMské tábory i nadále je prosba o dary aktuální tábory pokračují až do poloviny srpna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, 21.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Olbramkostel – koncert duchovní hudby V. Uhlíře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, 22.7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v rámci Vranovské kulturní léto – koncert duchovní hudby </w:t>
            </w:r>
            <w:r>
              <w:rPr>
                <w:sz w:val="24"/>
                <w:szCs w:val="24"/>
              </w:rPr>
              <w:t xml:space="preserve">v podání Václava Uhlíře a Václava Metoděje Uhlíře. Tvorba českých barokních a klasicistních mistrů v 19, hod., </w:t>
            </w:r>
            <w:r>
              <w:rPr>
                <w:b/>
                <w:sz w:val="24"/>
                <w:szCs w:val="24"/>
              </w:rPr>
              <w:t>26.7</w:t>
            </w:r>
            <w:r>
              <w:rPr>
                <w:sz w:val="24"/>
                <w:szCs w:val="24"/>
              </w:rPr>
              <w:t>.- Vranov – sbírka na kostel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29:00Z</dcterms:created>
  <dc:creator>Táňa</dc:creator>
  <dc:description/>
  <cp:keywords/>
  <dc:language>en-US</dc:language>
  <cp:lastModifiedBy>Gabina</cp:lastModifiedBy>
  <cp:lastPrinted>2015-04-04T18:18:00Z</cp:lastPrinted>
  <dcterms:modified xsi:type="dcterms:W3CDTF">2015-07-18T20:29:00Z</dcterms:modified>
  <cp:revision>2</cp:revision>
  <dc:subject/>
  <dc:title>FATYM Vranov nad Dyjí, Náměstí 20, 671 03 Vranov nad Dyjí;</dc:title>
</cp:coreProperties>
</file>