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2. 7. 15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; 14,00 Křest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zámecká kapl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7. pondělí sv. Jinřich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,30 mše svatá na pláži na střeše restaurace Štika, pěší poutníci odcházejí v 18,3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7. úterý</w:t>
      </w:r>
      <w:r>
        <w:rPr>
          <w:b/>
          <w:bCs/>
          <w:color w:val="000000"/>
          <w:sz w:val="28"/>
          <w:szCs w:val="28"/>
        </w:rPr>
        <w:t xml:space="preserve"> bl. Hroznaty, mučedníka a Kamila de Lellis, kněz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7. středa </w:t>
      </w:r>
      <w:r>
        <w:rPr>
          <w:b/>
          <w:color w:val="000000"/>
          <w:sz w:val="28"/>
          <w:szCs w:val="28"/>
        </w:rPr>
        <w:t>památka sv. Bonaventury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7,00 Šumná – svatá půlhodinka</w:t>
        <w:br/>
        <w:t>18,00 Vranov – mše svatá, pouť Nový Jeruzalém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7. čtvrtek Panny Marie Karmelsk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7.</w:t>
      </w:r>
      <w:r>
        <w:rPr>
          <w:b/>
          <w:bCs/>
          <w:color w:val="000000"/>
          <w:sz w:val="28"/>
          <w:szCs w:val="28"/>
        </w:rPr>
        <w:t xml:space="preserve"> pátek Bl. Česlava a sv. Hyacinta, kněž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8. 7. sobota sobotní památka Panny Marie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9. 7. 16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+ tichá sbírka na varha</w:t>
      </w:r>
      <w:r>
        <w:rPr>
          <w:color w:val="000000"/>
          <w:sz w:val="24"/>
          <w:szCs w:val="24"/>
        </w:rPr>
        <w:t>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,11 Lančov – poutní mše svatá u sv. Maří Magdalény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zámecká kapl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19. 7.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Štítary, tichá sbírka na varhany, Děkujeme všem, kteří podpořili FATYMské tábory i nadále je prosba o dary aktuální tábory pokračují až do poloviny srpna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, 22.7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v rámci Vranovské kulturní léto – koncert duchovní hudby </w:t>
            </w:r>
            <w:r>
              <w:rPr>
                <w:sz w:val="24"/>
                <w:szCs w:val="24"/>
              </w:rPr>
              <w:t>v podání Václava Uhlíře a Václava Metoděje Uhlíře. Tvorba českých barokních a klasicistních mistrů v 19, hod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05:00Z</dcterms:created>
  <dc:creator>Táňa</dc:creator>
  <dc:description/>
  <cp:keywords/>
  <dc:language>en-US</dc:language>
  <cp:lastModifiedBy>Marek Dunda</cp:lastModifiedBy>
  <cp:lastPrinted>2015-04-04T18:18:00Z</cp:lastPrinted>
  <dcterms:modified xsi:type="dcterms:W3CDTF">2015-07-13T20:05:00Z</dcterms:modified>
  <cp:revision>2</cp:revision>
  <dc:subject/>
  <dc:title>FATYM Vranov nad Dyjí, Náměstí 20, 671 03 Vranov nad Dyjí;</dc:title>
</cp:coreProperties>
</file>