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4540" cy="80962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5. 7. slavnost sv. Cyrila, mnicha a Metoděje, biskupa patronů Evropy a hlavních patronů Moravy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,30 Štítary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lenkovice –není mše svatá – doporučená účast v Mašůvkách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,15 Vranov – mše svatá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0,00 Olbramkostel – mše svatá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,11 Lančov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Vranov – zámecká kaple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7. pondělí sv. Marie Gorettiové, panny a mučednice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9,30 mše svatá na pláži na střeše restaurace Štika, pěší poutníci odcházejí v 18,30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7. úterý</w:t>
      </w:r>
      <w:r>
        <w:rPr>
          <w:b/>
          <w:bCs/>
          <w:color w:val="000000"/>
          <w:sz w:val="28"/>
          <w:szCs w:val="28"/>
        </w:rPr>
        <w:t xml:space="preserve"> 14. týdne v mezidobí – sv. Wilibald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8,06 Štítary – mše svatá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8. 7. středa </w:t>
      </w:r>
      <w:r>
        <w:rPr>
          <w:b/>
          <w:color w:val="000000"/>
          <w:sz w:val="28"/>
          <w:szCs w:val="28"/>
        </w:rPr>
        <w:t>14. týdne v mezidobí – sv. Kiliá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7,30  Olbramkostel – mše svatá</w:t>
        <w:br/>
      </w:r>
      <w:r>
        <w:rPr>
          <w:b/>
          <w:color w:val="000000"/>
          <w:sz w:val="24"/>
          <w:szCs w:val="24"/>
        </w:rPr>
        <w:t>16,30 Bezkov – primiční mše svatá P. marka Coufala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7. čtvrtek sv. Augustina Žao Ronga, kněze, a druhů, mučedníků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7,00 Znojmo – sv. Mikuláš - mše svatá u příležitosti 60. narozenin pana děkana Mons. Jindřicha Bartoše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7.</w:t>
      </w:r>
      <w:r>
        <w:rPr>
          <w:b/>
          <w:bCs/>
          <w:color w:val="000000"/>
          <w:sz w:val="28"/>
          <w:szCs w:val="28"/>
        </w:rPr>
        <w:t xml:space="preserve"> pátek 14. týdne v mezidobí – sv. Amáli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8,00 Vran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30 Olbramkostel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6 Štítary – mše svatá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 7. sobota svátek sv. Benedikta, opata, patrona Evropy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3,00 Šumná – mše svatá se křty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24"/>
          <w:szCs w:val="24"/>
        </w:rPr>
        <w:t>16,00 Podmýče – poutní mše svatá u sv. Markéty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12. 7. 15. neděle v mezidobí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,30 Štítary – mše svatá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8,30 Plenkovice – mše svatá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,15 Vranov – mše svatá</w:t>
      </w:r>
      <w:r>
        <w:rPr>
          <w:b/>
          <w:color w:val="000000"/>
          <w:sz w:val="24"/>
          <w:szCs w:val="24"/>
        </w:rPr>
        <w:t>, 14,00 Křest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00 Olbramkostel – mše svatá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,11 Lančov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5 Šumná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8,00 Vranov – zámecká kaple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Heslo: </w:t>
      </w:r>
      <w:r>
        <w:rPr>
          <w:b/>
          <w:bCs/>
          <w:i/>
          <w:sz w:val="28"/>
          <w:szCs w:val="28"/>
        </w:rPr>
        <w:t>Když si člověk neví rady, Duch Svatý je vždycky tady!</w:t>
      </w:r>
    </w:p>
    <w:tbl>
      <w:tblPr>
        <w:tblW w:w="10994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4"/>
      </w:tblGrid>
      <w:tr>
        <w:trPr>
          <w:trHeight w:val="489" w:hRule="atLeast"/>
        </w:trPr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FATYMské tábory.- děkujeme za hmotné dary pro tábory, prázdninové bohoslužby na pláži – pondělí v 19,30 na střeše restaurace Štika; 25.7. v 19h. poutní mše sv. u sv. Anny v Onšově; 26.7.v 11.11 poutní mše svatá u sv. Maří Magdalény v Lančov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64">
    <w:name w:val="Standardní písmo odstavce64"/>
    <w:qFormat/>
    <w:rPr/>
  </w:style>
  <w:style w:type="character" w:styleId="AbsatzStandardschriftart">
    <w:name w:val="Absatz-Standardschriftart"/>
    <w:qFormat/>
    <w:rPr/>
  </w:style>
  <w:style w:type="character" w:styleId="Standardnpsmoodstavce63">
    <w:name w:val="Standardní písmo odstavce63"/>
    <w:qFormat/>
    <w:rPr/>
  </w:style>
  <w:style w:type="character" w:styleId="WWAbsatzStandardschriftart">
    <w:name w:val="WW-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6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61">
    <w:name w:val="Titulek6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60">
    <w:name w:val="Titulek6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1:19:00Z</dcterms:created>
  <dc:creator>Táňa</dc:creator>
  <dc:description/>
  <cp:keywords/>
  <dc:language>en-US</dc:language>
  <cp:lastModifiedBy>Bohumila Hubáčková</cp:lastModifiedBy>
  <cp:lastPrinted>2015-04-04T18:18:00Z</cp:lastPrinted>
  <dcterms:modified xsi:type="dcterms:W3CDTF">2015-07-02T11:19:00Z</dcterms:modified>
  <cp:revision>2</cp:revision>
  <dc:subject/>
  <dc:title>FATYM Vranov nad Dyjí, Náměstí 20, 671 03 Vranov nad Dyjí;</dc:title>
</cp:coreProperties>
</file>