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6. 4.  4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– pouť ke sv. Jiří - </w:t>
      </w:r>
      <w:r>
        <w:rPr>
          <w:color w:val="000000"/>
          <w:sz w:val="24"/>
          <w:szCs w:val="24"/>
        </w:rPr>
        <w:t xml:space="preserve"> 13,30 požehnání - !!!Šumná – mše svatá </w:t>
      </w:r>
      <w:r>
        <w:rPr>
          <w:b/>
          <w:color w:val="000000"/>
          <w:sz w:val="24"/>
          <w:szCs w:val="24"/>
        </w:rPr>
        <w:t>není!!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  <w:r>
        <w:rPr>
          <w:b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7. 4. pondělí  po 4. neděli velikonoční – sv. Zi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8. 4. úterý</w:t>
      </w:r>
      <w:r>
        <w:rPr>
          <w:b/>
          <w:bCs/>
          <w:color w:val="000000"/>
          <w:sz w:val="28"/>
          <w:szCs w:val="28"/>
        </w:rPr>
        <w:t xml:space="preserve"> sv. Petra Chanela, kněze a mučední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4. středa svátek Kateřiny Sienské, panny a učitelky církve, patronky Evrop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4.  čtvrtek sv. Zikmunda,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5.</w:t>
      </w:r>
      <w:r>
        <w:rPr>
          <w:b/>
          <w:bCs/>
          <w:color w:val="000000"/>
          <w:sz w:val="28"/>
          <w:szCs w:val="28"/>
        </w:rPr>
        <w:t xml:space="preserve">  pátek sv. Josefa Dělníka – první pátek v měsíci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,00 Šumná – mše svatá  nejen pro mládež vranovského děkanstv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5. sobota památka sv. Atanáše, biskupa a učitele církve – první sobota v měsíc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,00 Lančov – mše svatá s rodák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Hluboké Mašůvky – mše svatá pouť Nový Jeruzalé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. 5.  5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sz w:val="24"/>
          <w:szCs w:val="24"/>
        </w:rPr>
        <w:t>Vím – Kristovu Zmrtvýchvstání, žádná síla nezabrání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6. 4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Vranov – sbírka na kostel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. 5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se koná VIII. pěší pouť mužů z Vranova do Jevišovic ke svatému Josefovi, odchod od kostela ve Vranově v 9 hod., v Jevišovicích mše svatá v 14,30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8.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XIII. dívčí pěší pouť z Vranova do Kostelního Vydří odchod od kostela v 6. hodin; - 8.5. pouť z Kobylí do Žarošic – zahájení v 8h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13. 5. – 17.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pěší pouť z Prahy do Jeník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29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4-25T20:29:00Z</dcterms:modified>
  <cp:revision>2</cp:revision>
  <dc:subject/>
  <dc:title>FATYM Vranov nad Dyjí, Náměstí 20, 671 03 Vranov nad Dyjí;</dc:title>
</cp:coreProperties>
</file>