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2. 4. 2. neděle velikonoční – Božího Milosrdenstv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3. 4. pondělí  svatého Martina I., papeže a mučedník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4. 4. úterý</w:t>
      </w:r>
      <w:r>
        <w:rPr>
          <w:b/>
          <w:bCs/>
          <w:color w:val="000000"/>
          <w:sz w:val="28"/>
          <w:szCs w:val="28"/>
        </w:rPr>
        <w:t xml:space="preserve"> po 2. neděli velikonoční – sv. Lambert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. 4. středa v </w:t>
      </w:r>
      <w:r>
        <w:rPr>
          <w:b/>
          <w:color w:val="000000"/>
          <w:sz w:val="28"/>
          <w:szCs w:val="28"/>
        </w:rPr>
        <w:t>oktávu velikonočním – sv. Ananstázi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30  Olbramkostel – mše svatá</w:t>
        <w:br/>
        <w:t>17,00 Šumná – svatá půlhodinka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18,00 Vranov – pouť Nový Jeruzalém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4.  čtvrtek po 2. neděli velikonoční – sv. Bernadetta Soubirousov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4.</w:t>
      </w:r>
      <w:r>
        <w:rPr>
          <w:b/>
          <w:bCs/>
          <w:color w:val="000000"/>
          <w:sz w:val="28"/>
          <w:szCs w:val="28"/>
        </w:rPr>
        <w:t xml:space="preserve">  pátek po 2. neděli velikonoční – sv. Inocenc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6, 3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-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8. 4. sobota po 2. neděli velikonoční – sv. Krescenc (Rostislav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Podmyč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9. 4.  3. neděle velikonoč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, 30 Štítary – mše svatá </w:t>
      </w:r>
      <w:r>
        <w:rPr>
          <w:b/>
          <w:color w:val="000000"/>
          <w:sz w:val="24"/>
          <w:szCs w:val="24"/>
        </w:rPr>
        <w:t>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eslo: </w:t>
      </w:r>
      <w:r>
        <w:rPr>
          <w:b/>
          <w:bCs/>
          <w:i/>
          <w:sz w:val="24"/>
          <w:szCs w:val="24"/>
        </w:rPr>
        <w:t>Vím – Kristovu Zmrtvýchvstání, žádná síla nezabrání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12. 4. v 14. hod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v sále kulturního domu na Šumné - zábavné odpoledne  nebo-li ŠUMŠOU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9. 4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Štítary – tichá sbírka na varhany. Odevzdávejte prosím postní pokladničky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. 5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se koná VIII. pěší pouť mužů z Vranova do Jevišovic ke svatému Josefovi, odchod od kostela ve Vranově v 9. ho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0:39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5-04-11T20:39:00Z</dcterms:modified>
  <cp:revision>2</cp:revision>
  <dc:subject/>
  <dc:title>FATYM Vranov nad Dyjí, Náměstí 20, 671 03 Vranov nad Dyjí;</dc:title>
</cp:coreProperties>
</file>