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/>
      </w:pPr>
      <w:r>
        <w:rPr/>
        <w:t xml:space="preserve">   </w:t>
      </w:r>
      <w:r>
        <w:rPr/>
        <w:drawing>
          <wp:inline distT="0" distB="0" distL="0" distR="0">
            <wp:extent cx="1229995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61465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Monotype Corsiva" w:ascii="Monotype Corsiva" w:hAnsi="Monotype Corsiva"/>
          <w:b/>
          <w:color w:val="7030A0"/>
          <w:sz w:val="32"/>
          <w:szCs w:val="32"/>
        </w:rPr>
        <w:t>Buď vůle T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3023870</wp:posOffset>
                </wp:positionV>
                <wp:extent cx="6505575" cy="6381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38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DejaVuSerifCondensed"/>
                                <w:b/>
                                <w:b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cs="DejaVuSerifCondensed" w:ascii="Cambria" w:hAnsi="Cambria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 xml:space="preserve">V hlubokém zármutku spojeným s křesťanskou nadějí oznamujem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DejaVuSerifCondensed"/>
                                <w:b/>
                                <w:b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cs="DejaVuSerifCondensed" w:ascii="Cambria" w:hAnsi="Cambria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že byl svým Stvořitelem povolaný na věč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jaVuSerifCondensed" w:ascii="Cambria" w:hAnsi="Cambria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Bohumil Holčap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věrný loucký f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Zemřel náhle dne 15. února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ve věku nedožitých 90 le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S naším drahým zesnulým bratrem v Kris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se rozloučíme jako jeho farní křesťanská rodina při mši sva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26"/>
                              </w:rPr>
                              <w:t xml:space="preserve">v sobotu 21. února 2015 v 10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  <w:t>v chrámu Páně sv. Václava ve Znojmě-Louce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 xml:space="preserve">Další rozloučení příbuzných a známých pak bu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6"/>
                              </w:rPr>
                              <w:t xml:space="preserve">v pondělí 23. února 2015 ve 14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ve smuteční obřadní síni na Ústředním hřbitově ve Znojmě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Pamatujme na zemřelého v modlitbě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Requiescat in pac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02.45pt;mso-wrap-distance-left:9.05pt;mso-wrap-distance-right:9.05pt;mso-wrap-distance-top:0pt;mso-wrap-distance-bottom:0pt;margin-top:238.1pt;mso-position-vertical-relative:text;margin-left:-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DejaVuSerifCondensed"/>
                          <w:b/>
                          <w:b/>
                          <w:sz w:val="26"/>
                          <w:szCs w:val="26"/>
                          <w:lang w:eastAsia="cs-CZ"/>
                        </w:rPr>
                      </w:pPr>
                      <w:r>
                        <w:rPr>
                          <w:rFonts w:cs="DejaVuSerifCondensed" w:ascii="Cambria" w:hAnsi="Cambria"/>
                          <w:b/>
                          <w:sz w:val="26"/>
                          <w:szCs w:val="26"/>
                          <w:lang w:eastAsia="cs-CZ"/>
                        </w:rPr>
                        <w:t xml:space="preserve">V hlubokém zármutku spojeným s křesťanskou nadějí oznamujem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DejaVuSerifCondensed"/>
                          <w:b/>
                          <w:b/>
                          <w:sz w:val="26"/>
                          <w:szCs w:val="26"/>
                          <w:lang w:eastAsia="cs-CZ"/>
                        </w:rPr>
                      </w:pPr>
                      <w:r>
                        <w:rPr>
                          <w:rFonts w:cs="DejaVuSerifCondensed" w:ascii="Cambria" w:hAnsi="Cambria"/>
                          <w:b/>
                          <w:sz w:val="26"/>
                          <w:szCs w:val="26"/>
                          <w:lang w:eastAsia="cs-CZ"/>
                        </w:rPr>
                        <w:t>že byl svým Stvořitelem povolaný na věčn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DejaVuSerifCondensed" w:ascii="Cambria" w:hAnsi="Cambria"/>
                          <w:b/>
                          <w:sz w:val="26"/>
                          <w:szCs w:val="26"/>
                          <w:lang w:eastAsia="cs-CZ"/>
                        </w:rPr>
                        <w:t xml:space="preserve">p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60"/>
                          <w:szCs w:val="60"/>
                        </w:rPr>
                        <w:t xml:space="preserve">Bohumil Holčap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věrný loucký farn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Zemřel náhle dne 15. února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 xml:space="preserve">ve věku nedožitých 90 le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S naším drahým zesnulým bratrem v Kris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se rozloučíme jako jeho farní křesťanská rodina při mši sva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26"/>
                        </w:rPr>
                        <w:t xml:space="preserve">v sobotu 21. února 2015 v 10 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</w:rPr>
                        <w:t>v chrámu Páně sv. Václava ve Znojmě-Louce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  <w:t xml:space="preserve">Další rozloučení příbuzných a známých pak bu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6"/>
                        </w:rPr>
                        <w:t xml:space="preserve">v pondělí 23. února 2015 ve 14 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  <w:t>ve smuteční obřadní síni na Ústředním hřbitově ve Znojmě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  <w:t>Pamatujme na zemřelého v modlitbě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6"/>
                          <w:szCs w:val="26"/>
                        </w:rPr>
                        <w:t>Requiescat in pac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24:00Z</dcterms:created>
  <dc:creator>Pavel Matoušek</dc:creator>
  <dc:description/>
  <dc:language>en-US</dc:language>
  <cp:lastModifiedBy>uživatel</cp:lastModifiedBy>
  <cp:lastPrinted>2015-02-18T10:31:00Z</cp:lastPrinted>
  <dcterms:modified xsi:type="dcterms:W3CDTF">2015-02-18T18:24:00Z</dcterms:modified>
  <cp:revision>2</cp:revision>
  <dc:subject/>
  <dc:title/>
</cp:coreProperties>
</file>