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Jednodenní postní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 OBNOVA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v dominikánském klášteře ve Znojmě,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ul. Dolní Česká 1</w:t>
      </w:r>
    </w:p>
    <w:p>
      <w:pPr>
        <w:pStyle w:val="Normal"/>
        <w:ind w:left="-284" w:right="-141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sobota 7. 3. pro mládež </w:t>
      </w:r>
      <w:r>
        <w:rPr>
          <w:sz w:val="52"/>
          <w:szCs w:val="52"/>
        </w:rPr>
        <w:t>(15-25 r.)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Jan Krbec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(v r. 2008-9 na jáhenské praxi u sv. Mikuláše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14. 3. pro ženy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Antonín Krasucki OP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(bývalý farář u sv. Kříže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21. 3. pro muže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Pavel Konzbul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(farář v Brně na Petrově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96"/>
          <w:szCs w:val="96"/>
        </w:rPr>
        <w:t>vždy od 9 do 17 hod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3 přednášky, adorace, příležitost ke sv. zpovědi a pohovorům, mše sv., oběd společný</w:t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Parkování aut na parkovištích ve městě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(v sobotu poplatek jen do 12 h)</w:t>
      </w:r>
    </w:p>
    <w:p>
      <w:pPr>
        <w:pStyle w:val="Normal"/>
        <w:ind w:hanging="0"/>
        <w:jc w:val="center"/>
        <w:rPr/>
      </w:pPr>
      <w:r>
        <w:rPr>
          <w:sz w:val="52"/>
          <w:szCs w:val="52"/>
        </w:rPr>
        <w:t xml:space="preserve">Je třeba se předem přihlásit. </w:t>
      </w:r>
      <w:r>
        <w:rPr>
          <w:sz w:val="32"/>
          <w:szCs w:val="32"/>
        </w:rPr>
        <w:t>tel.: 515224694, 603290082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4:00Z</dcterms:created>
  <dc:creator>Jindřich Bartoš</dc:creator>
  <dc:description/>
  <cp:keywords/>
  <dc:language>en-US</dc:language>
  <cp:lastModifiedBy>bohumila hubackova</cp:lastModifiedBy>
  <dcterms:modified xsi:type="dcterms:W3CDTF">2015-02-09T13:44:00Z</dcterms:modified>
  <cp:revision>2</cp:revision>
  <dc:subject/>
  <dc:title/>
</cp:coreProperties>
</file>