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5175" cy="81026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1. 1. Svátek Křtu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. 1. pondělí </w:t>
      </w:r>
      <w:r>
        <w:rPr>
          <w:b/>
          <w:bCs/>
          <w:color w:val="000000"/>
          <w:sz w:val="28"/>
          <w:szCs w:val="28"/>
        </w:rPr>
        <w:t>1. týdne v mezidobí - sv. Probu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3. 1. úterý</w:t>
      </w:r>
      <w:r>
        <w:rPr>
          <w:b/>
          <w:bCs/>
          <w:color w:val="000000"/>
          <w:sz w:val="28"/>
          <w:szCs w:val="28"/>
        </w:rPr>
        <w:t xml:space="preserve">  sv. Hilaria, biskupa a učitele církv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1.  středa  1. týdne v mezidobí - Daci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19,00 Vranov fara – setkání na exhortací papeže Františ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. 1.  čtvrtek  1. týdne v mezidobí - Emeb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-  pouť Nový Jeruzalém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1.</w:t>
      </w:r>
      <w:r>
        <w:rPr>
          <w:b/>
          <w:bCs/>
          <w:color w:val="000000"/>
          <w:sz w:val="28"/>
          <w:szCs w:val="28"/>
        </w:rPr>
        <w:t xml:space="preserve"> pátek  1. týdne v mezidobí - sv. Adju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. 1. sobota památka sv. Antonína, op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,00 Podmyč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8. 1. 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98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489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Téma: Eucharistie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8.1. fara Vranov 15. hod. setkání tříkrálových koledníků,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3. 1. 16. FATYMský p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Děkujeme všem, kdo se zapojili do Tříkrálové sbírky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5:00Z</dcterms:created>
  <dc:creator>Táňa</dc:creator>
  <dc:description/>
  <dc:language>en-US</dc:language>
  <cp:lastModifiedBy>uživatel</cp:lastModifiedBy>
  <cp:lastPrinted>2014-04-19T17:29:00Z</cp:lastPrinted>
  <dcterms:modified xsi:type="dcterms:W3CDTF">2015-01-12T16:55:00Z</dcterms:modified>
  <cp:revision>2</cp:revision>
  <dc:subject/>
  <dc:title>FATYM Vranov nad Dyjí, Náměstí 20, 671 03 Vranov nad Dyjí;</dc:title>
</cp:coreProperties>
</file>