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Římskokatolická  farnost sv. Jana Křtitele v Měřín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Vás srdečně zve na  179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Začátek  ve čtvrtek 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 listopadu  2014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 l7 hodin v kostele </w:t>
      </w:r>
      <w:r>
        <w:rPr>
          <w:b/>
          <w:bCs/>
          <w:sz w:val="28"/>
          <w:szCs w:val="28"/>
        </w:rPr>
        <w:t>sv. Jana Křtitele v Měřín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Hl. celebrant a kazatel:  </w:t>
      </w:r>
      <w:r>
        <w:rPr>
          <w:b/>
          <w:bCs/>
          <w:sz w:val="32"/>
          <w:szCs w:val="32"/>
        </w:rPr>
        <w:t xml:space="preserve"> opat Mgr. Marian Rudolf Kosík, OPraem z Nové Říš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eněžní sbírka bude na úhradu autobusové dopravy a na Hnutí pro život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-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ravník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kár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šovice  15,15  -   Slavkovice 15,25     -    Jámy   15,30     -      Hlinné  15,35     –     Řečice  15,40      –    Petrovice15,45  - Nové Město 15,50     –  Zubří  15,55     –      Olešná 16,00      –    Nová Ves 16,05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dešínská Svratka 16,15      -          Bobrová 16,20               -    Měřín   16,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9:00Z</dcterms:created>
  <dc:creator>Ladislav Kinc</dc:creator>
  <dc:description/>
  <dc:language>en-US</dc:language>
  <cp:lastModifiedBy>uživatel</cp:lastModifiedBy>
  <cp:lastPrinted>2014-09-24T06:20:00Z</cp:lastPrinted>
  <dcterms:modified xsi:type="dcterms:W3CDTF">2014-11-06T15:39:00Z</dcterms:modified>
  <cp:revision>2</cp:revision>
  <dc:subject/>
  <dc:title>Římskokatolická  farnost sv</dc:title>
</cp:coreProperties>
</file>