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7715" cy="81280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9.  25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, 30 Štítary – mše svatá – poděkování za úrodu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 xml:space="preserve">. 9. pondělí </w:t>
      </w:r>
      <w:r>
        <w:rPr>
          <w:b/>
          <w:bCs/>
          <w:color w:val="000000"/>
          <w:sz w:val="28"/>
          <w:szCs w:val="28"/>
        </w:rPr>
        <w:t>25. týdne v mezidobí – sv. Mořic a druhov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3. 9. úterý památka sv. Pia z Pietrelciny, kněze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9. středa 25. týdne v mezidobí – sv. Gerar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, 30 Olbramkostel - mše svatá PRO DĚTI + táborák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. 9.</w:t>
      </w:r>
      <w:r>
        <w:rPr>
          <w:b/>
          <w:bCs/>
          <w:color w:val="000000"/>
          <w:sz w:val="28"/>
          <w:szCs w:val="28"/>
        </w:rPr>
        <w:t xml:space="preserve"> čtvrtek 25. týdne v mezidobí - sv. Kleofá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9. pátek sv. Kosmy a Damián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7. 9.</w:t>
      </w:r>
      <w:r>
        <w:rPr>
          <w:b/>
          <w:bCs/>
          <w:color w:val="000000"/>
          <w:sz w:val="28"/>
          <w:szCs w:val="28"/>
        </w:rPr>
        <w:t xml:space="preserve"> sobota - památka sv. Vincence z Paula, kně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,00 - Podmýč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9.  Slavnost sv. Václava, mučedníka, hlavního patrona českého náro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 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29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50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8.9.Vranov – sbírka na kostel. Adorační dny: ut 30.9. Štítary; 1.10. Vranov; 5.10. Olbramkostel; 10.10. Lanč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1">
    <w:name w:val="Standardní písmo odstavc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0">
    <w:name w:val="Standardní písmo odstavce6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7:00Z</dcterms:created>
  <dc:creator>Táňa</dc:creator>
  <dc:description/>
  <cp:keywords/>
  <dc:language>en-US</dc:language>
  <cp:lastModifiedBy>uživatel</cp:lastModifiedBy>
  <cp:lastPrinted>2014-04-19T17:29:00Z</cp:lastPrinted>
  <dcterms:modified xsi:type="dcterms:W3CDTF">2014-09-21T19:09:00Z</dcterms:modified>
  <cp:revision>5</cp:revision>
  <dc:subject/>
  <dc:title>FATYM Vranov nad Dyjí, Náměstí 20, 671 03 Vranov nad Dyjí;</dc:title>
</cp:coreProperties>
</file>