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7715" cy="81280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9. neděle Svátek Povýšení svatého kříž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, 30 Štítary – posvícenská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,15 Šumná - posvícenská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. 9. pondělí</w:t>
      </w:r>
      <w:r>
        <w:rPr>
          <w:b/>
          <w:bCs/>
          <w:color w:val="000000"/>
          <w:sz w:val="28"/>
          <w:szCs w:val="28"/>
        </w:rPr>
        <w:t xml:space="preserve"> Panny Marie Bolestné – postní den za pronásledované křesťan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,00  Vranov – mše svatá pouť Nový Jeruzalém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6. 9. úterý sv. Ludmily, mučednice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. 9. středa sv. Kornélia, papeže, a Cypriána, biskupa, mučedník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. 9.</w:t>
      </w:r>
      <w:r>
        <w:rPr>
          <w:b/>
          <w:bCs/>
          <w:color w:val="000000"/>
          <w:sz w:val="28"/>
          <w:szCs w:val="28"/>
        </w:rPr>
        <w:t xml:space="preserve"> čtvrtek 24. týdne v mezidobí - sv. Josef Kupert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9. pátek sv. Januári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9.</w:t>
      </w:r>
      <w:r>
        <w:rPr>
          <w:b/>
          <w:bCs/>
          <w:color w:val="000000"/>
          <w:sz w:val="28"/>
          <w:szCs w:val="28"/>
        </w:rPr>
        <w:t xml:space="preserve"> sobota - památka sv. Ondřeje Kim Tae-gˇona, kněze, Pavla Chong Ha-sanga a druhů, mučedníků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– Vranov – zámecká kaple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9.  25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, 30 Štítary – mše svatá – poděkování za úrodu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Když budu mít víry dost, porazím i pochybnost.</w:t>
      </w:r>
    </w:p>
    <w:tbl>
      <w:tblPr>
        <w:tblW w:w="1029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50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. 9. na základě výzvy otce biskupa vyhlásili FATYMští kněží 15. 9. den postu za pronásledované křesťany. Hlaste se na Moravskou pouť do Jeníkova v sobotu 20.9. odjezd autobusu z Vranova v 5.30; so 20.9. v 17 h. Vranov zámecká kaple – mše svatá u příležitosti mezinárodního setkání Společně na cestách Evropy, 21.9. Štítary – tichá sbírka na varhany. Ve čt. 18.9. od 16,15 je v Brně v katedrále srdce Jana M. Vianne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1">
    <w:name w:val="Standardní písmo odstavc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0">
    <w:name w:val="Standardní písmo odstavce6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7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09-11T15:12:00Z</dcterms:modified>
  <cp:revision>6</cp:revision>
  <dc:subject/>
  <dc:title>FATYM Vranov nad Dyjí, Náměstí 20, 671 03 Vranov nad Dyjí;</dc:title>
</cp:coreProperties>
</file>