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7715" cy="81280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9. neděle 2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. 9. pondělí </w:t>
      </w:r>
      <w:r>
        <w:rPr>
          <w:b/>
          <w:bCs/>
          <w:color w:val="000000"/>
          <w:sz w:val="28"/>
          <w:szCs w:val="28"/>
        </w:rPr>
        <w:t>Svátek Narození Panny Mari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9. 9. úterý sv. Petra Klavera, kněze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 9. středa Bl. Karla Spinoly, kněze a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. 9.</w:t>
      </w:r>
      <w:r>
        <w:rPr>
          <w:b/>
          <w:bCs/>
          <w:color w:val="000000"/>
          <w:sz w:val="28"/>
          <w:szCs w:val="28"/>
        </w:rPr>
        <w:t xml:space="preserve"> čtvrtek 23. týdne v mezidobí - sv. Em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9. pátek Jmén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3. 9.</w:t>
      </w:r>
      <w:r>
        <w:rPr>
          <w:b/>
          <w:bCs/>
          <w:color w:val="000000"/>
          <w:sz w:val="28"/>
          <w:szCs w:val="28"/>
        </w:rPr>
        <w:t xml:space="preserve"> sobota - památka sv. Jana Zlatoúst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Olbramkostel - pohřeb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7,00 - Podmýče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9. neděle Svátek Povýšení svatého kříž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, 30 Štítary – posvícenská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,15 Šumná - posvícenská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budu mít víry dost, porazím i pochybnost.</w:t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laste se na Moravskou pouť do Jeníkova v sobotu 20.9. odjezd autobusu z Vranova v 5.30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 20.9. v 17 h. Vranov zámecká kaple – mše svatá u příležitosti mezinárodního setkání Společně na cestách Evrop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pondělí 15. 9. je vyhlášen půst farnosti za pronásledované křesť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1">
    <w:name w:val="Standardní písmo odstavc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0">
    <w:name w:val="Standardní písmo odstavce6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31:00Z</dcterms:created>
  <dc:creator>Táňa</dc:creator>
  <dc:description/>
  <cp:keywords/>
  <dc:language>en-US</dc:language>
  <cp:lastModifiedBy>ja</cp:lastModifiedBy>
  <cp:lastPrinted>2014-09-06T16:18:00Z</cp:lastPrinted>
  <dcterms:modified xsi:type="dcterms:W3CDTF">2014-09-06T20:31:00Z</dcterms:modified>
  <cp:revision>2</cp:revision>
  <dc:subject/>
  <dc:title>FATYM Vranov nad Dyjí, Náměstí 20, 671 03 Vranov nad Dyjí;</dc:title>
</cp:coreProperties>
</file>