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8350" cy="81343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4. 8. neděle 21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, 30 Žerůtky – posvícenská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Plenkovice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Křes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 xml:space="preserve">. 8. pondělí </w:t>
      </w:r>
      <w:r>
        <w:rPr>
          <w:b/>
          <w:bCs/>
          <w:color w:val="000000"/>
          <w:sz w:val="28"/>
          <w:szCs w:val="28"/>
        </w:rPr>
        <w:t>sv. Benedikta, Jana, Matouše, Izáka a Kristina, mučedníků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6. 8. úterý 21. týdne v mezidobí - ct. Martin Středa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7. 8. středa památka sv. Moni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. 8.</w:t>
      </w:r>
      <w:r>
        <w:rPr>
          <w:b/>
          <w:bCs/>
          <w:color w:val="000000"/>
          <w:sz w:val="28"/>
          <w:szCs w:val="28"/>
        </w:rPr>
        <w:t xml:space="preserve"> čtvrtek památka sv. Augustina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9. 8. pátek památka Umučení sv. Jana Křtitel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,00 Vranov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,00 Šumná – pohřební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0. 8.</w:t>
      </w:r>
      <w:r>
        <w:rPr>
          <w:b/>
          <w:bCs/>
          <w:color w:val="000000"/>
          <w:sz w:val="28"/>
          <w:szCs w:val="28"/>
        </w:rPr>
        <w:t xml:space="preserve"> sobota 21. týdne v mezidobí - sobotní památka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Vranov zámecká kaple – svatební obřad beze mše svat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 00 Zadní Hamry –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1. 8. neděle 22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  <w:r>
        <w:rPr>
          <w:b/>
          <w:bCs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Olbramkostel – posvícenská mše svatá + pietní akt ke 100 výročí zahájení první světové vál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budu mít víry dost, porazím i pochybnost.</w:t>
      </w:r>
    </w:p>
    <w:tbl>
      <w:tblPr>
        <w:tblW w:w="102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50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1.8.</w:t>
            </w:r>
            <w:r>
              <w:rPr>
                <w:color w:val="000000"/>
                <w:sz w:val="24"/>
                <w:szCs w:val="24"/>
              </w:rPr>
              <w:t xml:space="preserve"> Vranov - sbírka na kostel; Hlaste se na Moravsku pouť do Jeníkova v sobotu 20.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0">
    <w:name w:val="Standardní písmo odstavce6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53:00Z</dcterms:created>
  <dc:creator>Táňa</dc:creator>
  <dc:description/>
  <cp:keywords/>
  <dc:language>en-US</dc:language>
  <cp:lastModifiedBy>ja</cp:lastModifiedBy>
  <cp:lastPrinted>2014-04-19T17:29:00Z</cp:lastPrinted>
  <dcterms:modified xsi:type="dcterms:W3CDTF">2014-08-23T14:37:00Z</dcterms:modified>
  <cp:revision>5</cp:revision>
  <dc:subject/>
  <dc:title>FATYM Vranov nad Dyjí, Náměstí 20, 671 03 Vranov nad Dyjí;</dc:title>
</cp:coreProperties>
</file>