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0890" cy="81597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0. 7.  neděle 16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,15 Vranov -  mše svatá + </w:t>
      </w:r>
      <w:r>
        <w:rPr>
          <w:b/>
          <w:color w:val="000000"/>
          <w:sz w:val="24"/>
          <w:szCs w:val="24"/>
        </w:rPr>
        <w:t xml:space="preserve">15,00 varhanní koncert Martin Jakubíče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11 Lančov – poutní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8,00 Vranov – zámek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 xml:space="preserve">. 7. pondělí </w:t>
      </w:r>
      <w:r>
        <w:rPr>
          <w:b/>
          <w:bCs/>
          <w:color w:val="000000"/>
          <w:sz w:val="28"/>
          <w:szCs w:val="28"/>
        </w:rPr>
        <w:t>sv. Vavřince z Brindisi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 vranovská pláž -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2. 7.  úterý památka sv. Marie Magdalény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19, 00 Olbramkostel - koncert Musica da Chie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. 7. středa  svátek sv. Brigity, řeholnice, patronky Evrop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, 30 Olbramkostel - mše svatá</w:t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9, 00 Vranov - koncert Musica da Chiesa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. 7</w:t>
      </w:r>
      <w:r>
        <w:rPr>
          <w:b/>
          <w:bCs/>
          <w:color w:val="000000"/>
          <w:sz w:val="28"/>
          <w:szCs w:val="28"/>
        </w:rPr>
        <w:t>. čtvrtek Sv. Šarbela Makhlufa, kně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. 7. pátek svátek sv. Jakuba, apošt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7. </w:t>
      </w:r>
      <w:r>
        <w:rPr>
          <w:b/>
          <w:bCs/>
          <w:color w:val="000000"/>
          <w:sz w:val="28"/>
          <w:szCs w:val="28"/>
        </w:rPr>
        <w:t xml:space="preserve"> sobota památka sv. Jáchyma a Anny, rodičů Panny Mar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9,00 Onšov – poutní mše svatá u svaté An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7.  neděle 17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 30 Plenkovice – mše svatá u příležitostí sta let od zahájení 1.svět. války + pietní akt u pomní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Hrad Cornštejn – výroč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7. Štítary- tichá sbírka na varhany. Děkujeme všem, kteří podpořili naše  tábory  i nadále je naše prosba o dary a modlitby aktuální, 22. 7. Olbramkostel - koncert v kostele v 19. hod.,Musica da Chiesa, 23. 7.  Vranov n. Dyjí - koncert v kostele  Musica da Chiesa v 19. hod., 27. 7. Vranov - sbírka na k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7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7-19T11:59:00Z</dcterms:modified>
  <cp:revision>3</cp:revision>
  <dc:subject/>
  <dc:title>FATYM Vranov nad Dyjí, Náměstí 20, 671 03 Vranov nad Dyjí;</dc:title>
</cp:coreProperties>
</file>