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1525" cy="81661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3. 7.  neděle 15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 3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11, 15 Šumná - mše svatá + Křes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8,00 Vranov – zámek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 xml:space="preserve">. 7. pondělí </w:t>
      </w:r>
      <w:r>
        <w:rPr>
          <w:b/>
          <w:bCs/>
          <w:color w:val="000000"/>
          <w:sz w:val="28"/>
          <w:szCs w:val="28"/>
        </w:rPr>
        <w:t>15. týdn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9, 30  vranovská pláž - mše svatá na střeše restaurace Štik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odchod od fary ve Vranově v 18, 30 hod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15. 7.  úterý památka sv. Bonaventury, biskupa a učitele církve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4"/>
          <w:szCs w:val="24"/>
        </w:rPr>
        <w:t>18,00 Vranov - mše svatá - pouť Nový Jeruzalém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6. 7. středa  Panny Marie Karmelské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 00 Šumná - svatá půlhodink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  <w:t xml:space="preserve"> </w:t>
      </w:r>
      <w:r>
        <w:rPr>
          <w:b/>
          <w:bCs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. 7</w:t>
      </w:r>
      <w:r>
        <w:rPr>
          <w:b/>
          <w:bCs/>
          <w:color w:val="000000"/>
          <w:sz w:val="28"/>
          <w:szCs w:val="28"/>
        </w:rPr>
        <w:t>. čtvrtek Bl. Česlava a sv. Hyacinta, kněž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8. 7. pátek 15. týdne v mezidobí - sv. Emilliá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8,06 Štítary - mše svatá </w:t>
      </w:r>
      <w:r>
        <w:rPr>
          <w:b/>
          <w:color w:val="000000"/>
          <w:sz w:val="24"/>
          <w:szCs w:val="24"/>
        </w:rPr>
        <w:t>na faře!!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9. 7. </w:t>
      </w:r>
      <w:r>
        <w:rPr>
          <w:b/>
          <w:bCs/>
          <w:color w:val="000000"/>
          <w:sz w:val="28"/>
          <w:szCs w:val="28"/>
        </w:rPr>
        <w:t xml:space="preserve"> sobota 15. týdne v mezidobí - sobotní památka Panny Marie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18,00 Zadní Hamry - mše svatá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0. 7.  neděle 16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 3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8,00 Vranov – zámek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Heslo: Kde Duch Svatý působí, tam se dobro násob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5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. 7. Štítary- tichá sbírka na varhany. Děkujeme všem, kteří podpořili naše  tábory  i nadále je naše prosba o dary a modlitby aktuální, 20. 7. v 15h. Vranov farní kostel – varhanní koncert Martin Jakubíček; 22. 7. Olbramkostel - koncert v kostele v 19. hod.,Musica da Chiesa, 23. 7.  Vranov n. Dyjí - koncert v kostele  Musica da Chiesa v 19. hod.; so 26.7. 19h Onšov – poutní mše svatá u sv. An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7:00Z</dcterms:created>
  <dc:creator>Táňa </dc:creator>
  <dc:description/>
  <cp:keywords/>
  <dc:language>en-US</dc:language>
  <cp:lastModifiedBy>ja</cp:lastModifiedBy>
  <cp:lastPrinted>2014-04-19T17:29:00Z</cp:lastPrinted>
  <dcterms:modified xsi:type="dcterms:W3CDTF">2014-07-11T20:01:00Z</dcterms:modified>
  <cp:revision>4</cp:revision>
  <dc:subject/>
  <dc:title>FATYM Vranov nad Dyjí, Náměstí 20, 671 03 Vranov nad Dyjí;</dc:title>
</cp:coreProperties>
</file>