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71525" cy="816610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6. 7.  neděle 14. neděle v mezidob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30 Štítary –  mše svatá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, 30 Plenkovice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- 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00 Olbramkostel – mše svatá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>18,00 Vranov zámecká kaple – mše svatá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7. 7. pondělí </w:t>
      </w:r>
      <w:r>
        <w:rPr>
          <w:b/>
          <w:bCs/>
          <w:color w:val="000000"/>
          <w:sz w:val="28"/>
          <w:szCs w:val="28"/>
        </w:rPr>
        <w:t>14. týdne v mezidob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19, 30  vranovská pláž - mše svatá na střeše restaurace Štika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odchod od fary ve Vranově v 18, 30 hod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  <w:sz w:val="28"/>
          <w:szCs w:val="28"/>
        </w:rPr>
        <w:t>8. 7. úterý 14. týdne v mezidobí - sv. Kilián</w:t>
      </w:r>
      <w:r>
        <w:rPr>
          <w:b/>
          <w:bCs/>
          <w:color w:val="000000"/>
          <w:sz w:val="28"/>
          <w:szCs w:val="28"/>
        </w:rPr>
        <w:br/>
      </w:r>
      <w:r>
        <w:rPr>
          <w:bCs/>
          <w:color w:val="000000"/>
          <w:sz w:val="24"/>
          <w:szCs w:val="24"/>
        </w:rPr>
        <w:t>18,06 Štítary - mše svatá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9. 7. středa  sv. Augustina Žao Ronga, kněze, a druhů, mučedníků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, 30 Olbramkostel - mše svatá</w:t>
      </w:r>
      <w:r>
        <w:rPr>
          <w:b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17, 00 Šumná - svatá půlhodinka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Lanč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br/>
        <w:t xml:space="preserve"> </w:t>
      </w:r>
      <w:r>
        <w:rPr>
          <w:b/>
          <w:bCs/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</w:rPr>
        <w:t>. 7</w:t>
      </w:r>
      <w:r>
        <w:rPr>
          <w:b/>
          <w:bCs/>
          <w:color w:val="000000"/>
          <w:sz w:val="28"/>
          <w:szCs w:val="28"/>
        </w:rPr>
        <w:t>. čtvrtek 14. týdne v mezidob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7,00 Vranov 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0 Šumná  - 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11. 7. pátek Svátek sv. Benedikta, opata, patrona Evrop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8,00 Vranov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6,30 Olbramkostel - mše svatá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18,06 Štítary -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12. 7. </w:t>
      </w:r>
      <w:r>
        <w:rPr>
          <w:b/>
          <w:bCs/>
          <w:color w:val="000000"/>
          <w:sz w:val="28"/>
          <w:szCs w:val="28"/>
        </w:rPr>
        <w:t xml:space="preserve"> sobota  14. týdne v mezidob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 00 Podmyče - mše svatá (pouť ke sv. Markétě)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13. 7.  neděle 15. neděle v mezidob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30 Štítary –  mše svatá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, 30 Plenkovice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- 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00 Olbramkostel – mše svatá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 15 Šumná - mše svatá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>18,00 Vranov zámecká kaple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i/>
          <w:color w:val="000000"/>
          <w:sz w:val="28"/>
          <w:szCs w:val="28"/>
        </w:rPr>
        <w:t>Heslo: Kde Duch Svatý působí, tam se dobro násobí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8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>
          <w:trHeight w:val="50" w:hRule="atLeas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ěkujeme všem, kteří podpořili naše  tábory  i nadále je naše prosba o dary a modlitby aktuální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 pondělí 7. 7. v 17 hod. ve Znojmě děkovná mše sv. novokněze Tomáše Šímy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 7. Olbramkostel - koncert v kostele v 19. hod.,Musica da Chiesa, 23. 7.  Vranov n. Dyjí - koncert v kostele  Musica da Chiesa v 19. ho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basedOn w:val="Standardnpsmoodstavce4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4:10:00Z</dcterms:created>
  <dc:creator>Táňa </dc:creator>
  <dc:description/>
  <cp:keywords/>
  <dc:language>en-US</dc:language>
  <cp:lastModifiedBy>ja</cp:lastModifiedBy>
  <cp:lastPrinted>2014-04-19T17:29:00Z</cp:lastPrinted>
  <dcterms:modified xsi:type="dcterms:W3CDTF">2014-07-06T04:10:00Z</dcterms:modified>
  <cp:revision>2</cp:revision>
  <dc:subject/>
  <dc:title>FATYM Vranov nad Dyjí, Náměstí 20, 671 03 Vranov nad Dyjí;</dc:title>
</cp:coreProperties>
</file>