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3430" cy="81851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2. 6.  12. neděle v mezidobí – sbírka na bohoslovc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+  procesí Boží Tělo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+ procesí Boží Tě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11,11 Lančov – mše svatá + </w:t>
      </w:r>
      <w:r>
        <w:rPr>
          <w:b/>
          <w:bCs/>
          <w:color w:val="000000"/>
          <w:sz w:val="24"/>
          <w:szCs w:val="24"/>
        </w:rPr>
        <w:t>procesí Boží Tě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3. 6. pondělí </w:t>
      </w:r>
      <w:r>
        <w:rPr>
          <w:b/>
          <w:bCs/>
          <w:color w:val="000000"/>
          <w:sz w:val="28"/>
          <w:szCs w:val="28"/>
        </w:rPr>
        <w:t>12. týdne v mezidobí - sv. Josef Cafass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24. 6. úterý slavnost Narození Jana Křtitele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5. 6. středa  12. týdne v mezidobí - sv. Vilém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 xml:space="preserve">  </w:t>
      </w:r>
      <w:r>
        <w:rPr>
          <w:b/>
          <w:color w:val="000000"/>
          <w:sz w:val="28"/>
          <w:szCs w:val="28"/>
        </w:rPr>
        <w:t xml:space="preserve">26. </w:t>
      </w:r>
      <w:r>
        <w:rPr>
          <w:b/>
          <w:bCs/>
          <w:color w:val="000000"/>
          <w:sz w:val="28"/>
          <w:szCs w:val="28"/>
        </w:rPr>
        <w:t>6. čtvrtek 12. týdne v mezidobí - sv. Jan a Pav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7. 6. pátek slavnost Nejsvětějšího Srdce Ježíšov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,00 Vranov - </w:t>
      </w:r>
      <w:r>
        <w:rPr>
          <w:b/>
          <w:color w:val="000000"/>
          <w:sz w:val="24"/>
          <w:szCs w:val="24"/>
        </w:rPr>
        <w:t>??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8. 6. </w:t>
      </w:r>
      <w:r>
        <w:rPr>
          <w:b/>
          <w:bCs/>
          <w:color w:val="000000"/>
          <w:sz w:val="28"/>
          <w:szCs w:val="28"/>
        </w:rPr>
        <w:t xml:space="preserve"> sobota  památka Neposkvrněného Srdce Panny Mari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1,30 – Vranov – zámek  -  svatb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9. 6.  neděle slavnost sv. Petra a Pavla, apoštolů - hlavních patronů brněnské diecéz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+ sbírka na bohoslov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, 00 Plenkovice – mše svatá + procesí Boží Těl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mše svatá + </w:t>
      </w:r>
      <w:r>
        <w:rPr>
          <w:b/>
          <w:bCs/>
          <w:color w:val="000000"/>
          <w:sz w:val="24"/>
          <w:szCs w:val="24"/>
        </w:rPr>
        <w:t>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Kde Duch Svatý působí, tam se dobro nás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5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 6. Štítary -  tichá sbírka na varhany, 22. 6. Šumná mše sv. není, protože je Boží Tělo ve Štítarech 22.6. není Vranovská porta - zruše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ž se blíží také doba táborů prosíme všechny o modlitby a také za případné dary, i letos bychom rádi vzali děti z rodin, které na zaplacení tábora nemaj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9:00Z</dcterms:created>
  <dc:creator>Táňa </dc:creator>
  <dc:description/>
  <cp:keywords/>
  <dc:language>en-US</dc:language>
  <cp:lastModifiedBy>ja</cp:lastModifiedBy>
  <cp:lastPrinted>2014-04-19T17:29:00Z</cp:lastPrinted>
  <dcterms:modified xsi:type="dcterms:W3CDTF">2014-06-20T07:40:00Z</dcterms:modified>
  <cp:revision>4</cp:revision>
  <dc:subject/>
  <dc:title>FATYM Vranov nad Dyjí, Náměstí 20, 671 03 Vranov nad Dyjí;</dc:title>
</cp:coreProperties>
</file>