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74065" cy="819150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15. 6.  Slavnovnost Nejsvětější Trojic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30 Štítary –  mše svatá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30 Plenkovice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15 Vranov - 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00 Olbramkostel – mše svatá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>18,00 Vranov - mše svatá pouť Nový Jeruzalém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16. 6. pondělí </w:t>
      </w:r>
      <w:r>
        <w:rPr>
          <w:b/>
          <w:bCs/>
          <w:color w:val="000000"/>
          <w:sz w:val="28"/>
          <w:szCs w:val="28"/>
        </w:rPr>
        <w:t>11. týdne v mezidobí - sv. Benon (Zbyněk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17. 6. úterý </w:t>
      </w:r>
      <w:r>
        <w:rPr>
          <w:b/>
          <w:bCs/>
          <w:color w:val="000000"/>
          <w:sz w:val="28"/>
          <w:szCs w:val="28"/>
        </w:rPr>
        <w:t>11. týdne v mezidobí - sv. Řehoř Barbarigo</w:t>
        <w:br/>
      </w:r>
      <w:r>
        <w:rPr>
          <w:bCs/>
          <w:color w:val="000000"/>
          <w:sz w:val="24"/>
          <w:szCs w:val="24"/>
        </w:rPr>
        <w:t>18,06 Štítary - mše svatá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18. 6. středa  11. týdne v mezidobí - sv. Marin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, 30 Olbramkostel - mše svatá</w:t>
      </w:r>
      <w:r>
        <w:rPr>
          <w:b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17, 00 Šumná - svatá půlhodinka bez vystavení Nejsvětější svátosti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Lančov -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br/>
      </w:r>
      <w:r>
        <w:rPr>
          <w:b/>
          <w:color w:val="000000"/>
          <w:sz w:val="28"/>
          <w:szCs w:val="28"/>
        </w:rPr>
        <w:t>19.</w:t>
      </w:r>
      <w:r>
        <w:rPr>
          <w:b/>
          <w:bCs/>
          <w:color w:val="000000"/>
          <w:sz w:val="28"/>
          <w:szCs w:val="28"/>
        </w:rPr>
        <w:t xml:space="preserve"> 6. čtvrtek slavnost Těla a Krve Páně - doporučený svátek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17,00 Šumná - mše svatá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8,00 Vranov  -  mše svatá + procesí Boží Těl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20. 6. pátek  11. týdne v mezidobí - Silveriu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8,00 Vranov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6,30 Olbramkostel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 Plenkovice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18,06 Štítary -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21. 6. </w:t>
      </w:r>
      <w:r>
        <w:rPr>
          <w:b/>
          <w:bCs/>
          <w:color w:val="000000"/>
          <w:sz w:val="28"/>
          <w:szCs w:val="28"/>
        </w:rPr>
        <w:t xml:space="preserve"> sobota - památka sv. Aloise Gonzagy, řeholník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7, 00 - Podmyče - 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22. 6.  12. neděle v mezidobí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,30 Štítary –  mše svatá</w:t>
      </w:r>
      <w:r>
        <w:rPr>
          <w:b/>
          <w:bCs/>
          <w:color w:val="000000"/>
          <w:sz w:val="24"/>
          <w:szCs w:val="24"/>
        </w:rPr>
        <w:t xml:space="preserve"> +  procesí Boží Tělo + tichá sbírka na varhan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8, 30 Plenkovice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15 Vranov - 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00 Olbramkostel – mše svatá</w:t>
      </w:r>
      <w:r>
        <w:rPr>
          <w:b/>
          <w:bCs/>
          <w:color w:val="000000"/>
          <w:sz w:val="24"/>
          <w:szCs w:val="24"/>
        </w:rPr>
        <w:t xml:space="preserve"> + procesí Boží Těl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,11 Lančov – mše svatá + </w:t>
      </w:r>
      <w:r>
        <w:rPr>
          <w:b/>
          <w:bCs/>
          <w:color w:val="000000"/>
          <w:sz w:val="24"/>
          <w:szCs w:val="24"/>
        </w:rPr>
        <w:t>procesí Boží Těl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i/>
          <w:color w:val="000000"/>
          <w:sz w:val="28"/>
          <w:szCs w:val="28"/>
        </w:rPr>
        <w:t>Heslo: Kde Duch Svatý působí, tam se dobro násobí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8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</w:tblGrid>
      <w:tr>
        <w:trPr>
          <w:trHeight w:val="50" w:hRule="atLeast"/>
        </w:trPr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5.6.Vranov 18.hod.,pouť Nový Jeruzalém, 15.6.- 18.6.- cyklopouť z FATYMu do Jeníkova, 22. 6. Štítary -  tichá sbírka na varhany, 22. 6. Šumná mše sv. není, protože je Boží Tělo ve Štítarech 22.6. není Vranovská porta - zrušen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iž se blíží také doba táborů prosíme všechny o modlitby a také za případné dary, i letos bychom rádi vzali děti z rodin, které na zaplacení tábora nemají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57">
    <w:name w:val="Standardní písmo odstavce5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basedOn w:val="Standardnpsmoodstavce4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18:00Z</dcterms:created>
  <dc:creator>Táňa </dc:creator>
  <dc:description/>
  <cp:keywords/>
  <dc:language>en-US</dc:language>
  <cp:lastModifiedBy>ja</cp:lastModifiedBy>
  <cp:lastPrinted>2014-04-19T17:29:00Z</cp:lastPrinted>
  <dcterms:modified xsi:type="dcterms:W3CDTF">2014-06-13T19:50:00Z</dcterms:modified>
  <cp:revision>4</cp:revision>
  <dc:subject/>
  <dc:title>FATYM Vranov nad Dyjí, Náměstí 20, 671 03 Vranov nad Dyjí;</dc:title>
</cp:coreProperties>
</file>