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5970" cy="82105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5. 5.  6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6. 5. pondělí </w:t>
      </w:r>
      <w:r>
        <w:rPr>
          <w:b/>
          <w:bCs/>
          <w:color w:val="000000"/>
          <w:sz w:val="28"/>
          <w:szCs w:val="28"/>
        </w:rPr>
        <w:t>Památka sv. Filipa Neri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27. 5. úterý </w:t>
      </w:r>
      <w:r>
        <w:rPr>
          <w:b/>
          <w:bCs/>
          <w:color w:val="000000"/>
          <w:sz w:val="28"/>
          <w:szCs w:val="28"/>
        </w:rPr>
        <w:t>Sv. Augustina z Canterbury, biskupa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8. 5. středa po 6. neděli velikonoční - sv. Emi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</w:rPr>
        <w:t>. 5. čtvrtek Slavnost Nanebevstoupení Páně - doporučený sváte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- mše svatá + mariánské večeřadlo s P. Jaroslavem Stříž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0. 5. pátek Památka sv. Zdisla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1. 5. </w:t>
      </w:r>
      <w:r>
        <w:rPr>
          <w:b/>
          <w:bCs/>
          <w:color w:val="000000"/>
          <w:sz w:val="28"/>
          <w:szCs w:val="28"/>
        </w:rPr>
        <w:t xml:space="preserve"> sobota Svátek Navštívení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Podmyče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. 6.  7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15 Vranov -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5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 Vranov sbírka na kostel, 1.6. ve Vranově posvícení, 1.6. ve Vranově posvícení, 8.6.- Šumná pouť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">
    <w:name w:val="WW-Absatz-Standardschriftart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5:00Z</dcterms:created>
  <dc:creator>Táňa </dc:creator>
  <dc:description/>
  <cp:keywords/>
  <dc:language>en-US</dc:language>
  <cp:lastModifiedBy>uživatel</cp:lastModifiedBy>
  <cp:lastPrinted>2014-04-19T17:29:00Z</cp:lastPrinted>
  <dcterms:modified xsi:type="dcterms:W3CDTF">2014-05-25T20:36:00Z</dcterms:modified>
  <cp:revision>3</cp:revision>
  <dc:subject/>
  <dc:title>FATYM Vranov nad Dyjí, Náměstí 20, 671 03 Vranov nad Dyjí;</dc:title>
</cp:coreProperties>
</file>