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6605" cy="82169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8. 5.  5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9. 5. pondělí po 5. neděli velikonoční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Petr Celestý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20. 5. úterý </w:t>
      </w:r>
      <w:r>
        <w:rPr>
          <w:b/>
          <w:bCs/>
          <w:color w:val="000000"/>
          <w:sz w:val="28"/>
          <w:szCs w:val="28"/>
        </w:rPr>
        <w:t>Památka sv. Klementa Marie Hofbauera, kněze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5. středa Svátek Výročí posvěcení  brněnské katedrál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. 5. čtvrtek sv. Rity z Cascie, řeho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. 5. pátek po 5. neděli velikonční sv. Jan Křtitel de Ross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 při noci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2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celé ČR akce Noc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4. 5. </w:t>
      </w:r>
      <w:r>
        <w:rPr>
          <w:b/>
          <w:bCs/>
          <w:color w:val="000000"/>
          <w:sz w:val="28"/>
          <w:szCs w:val="28"/>
        </w:rPr>
        <w:t xml:space="preserve"> sobota po 5. neděli velikonoční -sv. Vincent Ler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5. 5.  6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5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5. Noc kostelů na Šumné – začátek v 18h, </w:t>
            </w:r>
            <w:r>
              <w:rPr>
                <w:color w:val="000000"/>
                <w:sz w:val="24"/>
                <w:szCs w:val="24"/>
              </w:rPr>
              <w:t>24. 5. Super den pro děti ve Vranově n. Dyjí začátek v 9.hod., 25.5. Vranov sbírka na kostel, 1.6. ve Vranově posvíc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">
    <w:name w:val="WW-Absatz-Standardschriftart1"/>
    <w:qFormat/>
    <w:rPr/>
  </w:style>
  <w:style w:type="character" w:styleId="Standardnpsmoodstavce54">
    <w:name w:val="Standardní písmo odstavce5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7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5-14T05:03:00Z</dcterms:modified>
  <cp:revision>3</cp:revision>
  <dc:subject/>
  <dc:title>FATYM Vranov nad Dyjí, Náměstí 20, 671 03 Vranov nad Dyjí;</dc:title>
</cp:coreProperties>
</file>