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7240" cy="8223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1. 5.  4. neděle velikonočn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2. 5. pondělí po 4. neděli velikonoční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v. Pankrác, sv. Nereus a Achille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13. 5. úterý </w:t>
      </w:r>
      <w:r>
        <w:rPr>
          <w:b/>
          <w:bCs/>
          <w:color w:val="000000"/>
          <w:sz w:val="28"/>
          <w:szCs w:val="28"/>
        </w:rPr>
        <w:t>Panny Marie Fatimské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4. 5. středa Svátek sv. Matěje, apoštol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. 5. čtvrtek sv. Žof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Vranov - pouť Nový Jeruza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6. 5. pátek Svátek sv. Jana Nepomuckého, kněze a mučedníka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hlavního patrona  Če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7. 5. </w:t>
      </w:r>
      <w:r>
        <w:rPr>
          <w:b/>
          <w:bCs/>
          <w:color w:val="000000"/>
          <w:sz w:val="28"/>
          <w:szCs w:val="28"/>
        </w:rPr>
        <w:t xml:space="preserve"> sobota po 4. neděli velikonoční -sv. Paschal Bayl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30 Vranov - Křest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7,00 Podmyče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8. 5.  5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Síla Kristova vzkříšení, zbavuje nás tráp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- 18.5. - pěší pouť z Prahy do Jeníkova k Panně Marií k Matce Důvěry,18.5.- Štítary tichá sbírka na varhany, 23. 5. Noc kostelů na Šumné, </w:t>
            </w:r>
            <w:r>
              <w:rPr>
                <w:color w:val="000000"/>
                <w:sz w:val="24"/>
                <w:szCs w:val="24"/>
              </w:rPr>
              <w:t xml:space="preserve">24. 5. Super den pro děti ve Vranově n. Dyjí začátek v 9.hod. mši svatou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">
    <w:name w:val="WW-Absatz-Standardschriftart"/>
    <w:qFormat/>
    <w:rPr/>
  </w:style>
  <w:style w:type="character" w:styleId="Standardnpsmoodstavce54">
    <w:name w:val="Standardní písmo odstavce5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03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5-07T07:21:00Z</dcterms:modified>
  <cp:revision>5</cp:revision>
  <dc:subject/>
  <dc:title>FATYM Vranov nad Dyjí, Náměstí 20, 671 03 Vranov nad Dyjí;</dc:title>
</cp:coreProperties>
</file>