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7875" cy="82296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4. 5.  3. neděle velikonoč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5. 5. pondělí po 3. neděli velikonoční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v. Goth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6. 5. úterý Památka sv. Jana Sarkandra, kněze a mučedníka 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5. středa po 3. neděli velikonoční - sv. Benedikt I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. 5. čtvrtek Panny Marie, Prostřednice všech milost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Vranov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18.00 Šumná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. 5. pátek po 3. neděli velikonoční - sv. Herm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0. 5. </w:t>
      </w:r>
      <w:r>
        <w:rPr>
          <w:b/>
          <w:bCs/>
          <w:color w:val="000000"/>
          <w:sz w:val="28"/>
          <w:szCs w:val="28"/>
        </w:rPr>
        <w:t xml:space="preserve"> sobota po 3. neděli velikonoční -sv. Izid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1. 5.  4. neděle velikonoč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00 Olbramkostel – mše svatá; 14,30 křest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. Dívčí pěší pouť vychází v 6 hodin z Vran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 - 18.5. - pěší pouť z Prahy do Jeníkova k Panně Marií k Matce Důvě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ě - instrumentální skupina MOSTY ze Znojma všechny srdečně zve na velikonoční koncert do kostela Svatého Ducha v Šumné na 3. neděli velikonoční -</w:t>
            </w:r>
            <w:r>
              <w:rPr>
                <w:b/>
                <w:bCs/>
                <w:sz w:val="24"/>
                <w:szCs w:val="24"/>
              </w:rPr>
              <w:t xml:space="preserve"> 4. 5. </w:t>
            </w:r>
            <w:r>
              <w:rPr>
                <w:sz w:val="24"/>
                <w:szCs w:val="24"/>
              </w:rPr>
              <w:t>2014 v 16 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ku 92 let zemřel 1. 5. 2014 pan František Řezníček, tatínek našeho jáhna otce Františka. </w:t>
            </w:r>
            <w:r>
              <w:rPr>
                <w:b/>
                <w:bCs/>
                <w:sz w:val="24"/>
                <w:szCs w:val="24"/>
              </w:rPr>
              <w:t>Pohřeb</w:t>
            </w:r>
            <w:r>
              <w:rPr>
                <w:sz w:val="24"/>
                <w:szCs w:val="24"/>
              </w:rPr>
              <w:t xml:space="preserve"> se koná ve čtvrtek </w:t>
            </w:r>
            <w:r>
              <w:rPr>
                <w:b/>
                <w:bCs/>
                <w:sz w:val="24"/>
                <w:szCs w:val="24"/>
              </w:rPr>
              <w:t>8. 5. v 10:00 v Měříně v kostele sv. Jana Křtitel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ští neděli bude udělována svátost pomazání nemocný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AbsatzStandardschriftart">
    <w:name w:val="Absatz-Standardschriftart"/>
    <w:qFormat/>
    <w:rPr/>
  </w:style>
  <w:style w:type="character" w:styleId="Standardnpsmoodstavce54">
    <w:name w:val="Standardní písmo odstavce5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6:00Z</dcterms:created>
  <dc:creator>Táňa </dc:creator>
  <dc:description/>
  <cp:keywords/>
  <dc:language>en-US</dc:language>
  <cp:lastModifiedBy>ja</cp:lastModifiedBy>
  <cp:lastPrinted>2014-05-03T23:07:00Z</cp:lastPrinted>
  <dcterms:modified xsi:type="dcterms:W3CDTF">2014-05-04T10:16:00Z</dcterms:modified>
  <cp:revision>2</cp:revision>
  <dc:subject/>
  <dc:title>FATYM Vranov nad Dyjí, Náměstí 20, 671 03 Vranov nad Dyjí;</dc:title>
</cp:coreProperties>
</file>