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9145" cy="8242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0. 4.  slavnost Zmrtvýchvstání Pán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4. pondělí v oktávu velikonoč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4. úterý v oktávu velikonočním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. 4. středa v oktávu velikonoční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t>. 4. čtvrtek v oktávu velikonoč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. 4. pátek v oktávu velikonoč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 + křty + biřmov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,20  Vran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4. </w:t>
      </w:r>
      <w:r>
        <w:rPr>
          <w:b/>
          <w:bCs/>
          <w:color w:val="000000"/>
          <w:sz w:val="28"/>
          <w:szCs w:val="28"/>
        </w:rPr>
        <w:t xml:space="preserve"> sobota  v oktávu velikonočním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7,00 Podmýče – mše svatá – slavnostní znovuotevření kaple po rekonstruk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7. 4.  2. neděle velikonoční - Božího milosrdenstv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poutní mše svatá ke sv. Jiří (mše svatá na Šumné nebud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11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 4.-27. 4.-setkání SČS ve Vranově n. Dyjí, 27. 4. kulturně zábavný program v Šafově v 15.hod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4.- pouť ve Štítarech ke sv. Jiř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Zveme do naší adoptované farnosti na adorační den: v pondělí 28. 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. 5. v 10 z Vranova vychází pěší pouť mužů do Jevišovic – závěr 14,30 mše sv. v Jevišovicí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5. Dívčí pěší pouť vychází v 6 hodin z Vran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íme, abyste příští neděli přinesli postní kasič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4">
    <w:name w:val="Standardní písmo odstavce5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31:00Z</dcterms:created>
  <dc:creator>Táňa </dc:creator>
  <dc:description/>
  <cp:keywords/>
  <dc:language>en-US</dc:language>
  <cp:lastModifiedBy>uživatel</cp:lastModifiedBy>
  <cp:lastPrinted>2014-04-19T17:29:00Z</cp:lastPrinted>
  <dcterms:modified xsi:type="dcterms:W3CDTF">2014-04-20T17:59:00Z</dcterms:modified>
  <cp:revision>3</cp:revision>
  <dc:subject/>
  <dc:title>FATYM Vranov nad Dyjí, Náměstí 20, 671 03 Vranov nad Dyjí;</dc:title>
</cp:coreProperties>
</file>