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2320" cy="82740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. 3.  8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 3. pondělí 8. týdne v mezidobí - sv. Kazimí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45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3. úterý 8. týdne v mezidobí – sv. Valburga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3. POPELEČNÍ STŘEDA  - začíná doba postní - přísný půst*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6, 3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 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 3.  čtvrtek po popeleční střed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 3.  pátek po popeleční středě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,00 Šumná - mše svatá pro mládež vranovského děkanstv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8. 3. </w:t>
      </w:r>
      <w:r>
        <w:rPr>
          <w:b/>
          <w:bCs/>
          <w:color w:val="000000"/>
          <w:sz w:val="28"/>
          <w:szCs w:val="28"/>
        </w:rPr>
        <w:t xml:space="preserve"> sobota po popeleční středě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,00 Pavlice – pohřeb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 00 Zadní Ham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9. 3.  1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Ten, kdo v Boha věří, vidí, že Bůh jeho cesty řídí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tbl>
      <w:tblPr>
        <w:tblW w:w="1006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přísný půst znamená - půst újmy a pouze jednou se dosyta najíst , v době postní se vyhýbáme zábavám a více rozjímáme nad utrpením Pána Ježíš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3">
    <w:name w:val="Standardní písmo odstavce5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33:00Z</dcterms:created>
  <dc:creator>Táňa </dc:creator>
  <dc:description/>
  <cp:keywords/>
  <dc:language>en-US</dc:language>
  <cp:lastModifiedBy>ja</cp:lastModifiedBy>
  <cp:lastPrinted>2014-01-04T22:41:00Z</cp:lastPrinted>
  <dcterms:modified xsi:type="dcterms:W3CDTF">2014-03-03T10:29:00Z</dcterms:modified>
  <cp:revision>5</cp:revision>
  <dc:subject/>
  <dc:title>FATYM Vranov nad Dyjí, Náměstí 20, 671 03 Vranov nad Dyjí;</dc:title>
</cp:coreProperties>
</file>