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škály – rozměry a ceník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46"/>
        <w:gridCol w:w="1417"/>
        <w:gridCol w:w="184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(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- parafin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– s včelím voskem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íce 5x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x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x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x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x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x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x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x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x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estn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8:00Z</dcterms:created>
  <dc:creator>sestra Benedicta</dc:creator>
  <dc:description/>
  <cp:keywords/>
  <dc:language>en-US</dc:language>
  <cp:lastModifiedBy>Sestra</cp:lastModifiedBy>
  <dcterms:modified xsi:type="dcterms:W3CDTF">2012-02-07T09:00:00Z</dcterms:modified>
  <cp:revision>6</cp:revision>
  <dc:subject/>
  <dc:title>Paškály – rozměry a ceník</dc:title>
</cp:coreProperties>
</file>