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8"/>
        </w:rPr>
        <w:t xml:space="preserve">Duchovní obnova </w:t>
      </w:r>
      <w:r>
        <w:rPr>
          <w:b w:val="false"/>
          <w:sz w:val="28"/>
        </w:rPr>
        <w:t>exercičního typu</w:t>
      </w:r>
      <w:r>
        <w:rPr>
          <w:sz w:val="28"/>
        </w:rPr>
        <w:t xml:space="preserve">  - téma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Radost Evangelia</w:t>
      </w:r>
    </w:p>
    <w:p>
      <w:pPr>
        <w:pStyle w:val="Heading5"/>
        <w:jc w:val="center"/>
        <w:rPr/>
      </w:pPr>
      <w:r>
        <w:rPr>
          <w:sz w:val="28"/>
        </w:rPr>
        <w:t>muži – 13. 2. – 16. 2. 2014  - Prosiměř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Čtvrtek    17,30 - </w:t>
      </w:r>
      <w:r>
        <w:rPr>
          <w:rFonts w:cs="Arial" w:ascii="Arial" w:hAnsi="Arial"/>
          <w:sz w:val="28"/>
        </w:rPr>
        <w:t xml:space="preserve">18    příjezd, ubytování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18,15            sv. růženec, večerní chvály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</w:rPr>
        <w:t>19 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0       úvodní  rozjímání  - Evangeli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21       modlitba  před spaním, adorace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2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áte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    ranní chvály                                                            8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     I. rozjímání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10   II. rozjímání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   III. rozjímání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12    oběd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    křížová cesta, korunka k Božímu milosrdenství  - hřbitov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6,30    sv. zpověď,sv. růženec (kostel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7    mše svatá (kostel)                                                      19    večeře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    adorace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,30    beseda,   modlitba před spaním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        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sobota</w:t>
      </w:r>
    </w:p>
    <w:p>
      <w:pPr>
        <w:pStyle w:val="Normal"/>
        <w:rPr/>
      </w:pPr>
      <w:r>
        <w:rPr>
          <w:rFonts w:cs="Arial" w:ascii="Arial" w:hAnsi="Arial"/>
          <w:sz w:val="28"/>
        </w:rPr>
        <w:t>7,30     ranní chvály                                                              8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     I.rozjímání </w:t>
      </w:r>
    </w:p>
    <w:p>
      <w:pPr>
        <w:pStyle w:val="TextBody"/>
        <w:rPr>
          <w:sz w:val="28"/>
        </w:rPr>
      </w:pPr>
      <w:r>
        <w:rPr>
          <w:sz w:val="28"/>
        </w:rPr>
        <w:t xml:space="preserve">10   II.rozjímání </w:t>
      </w:r>
    </w:p>
    <w:p>
      <w:pPr>
        <w:pStyle w:val="Normal"/>
        <w:rPr/>
      </w:pPr>
      <w:r>
        <w:rPr>
          <w:rFonts w:cs="Arial" w:ascii="Arial" w:hAnsi="Arial"/>
          <w:sz w:val="28"/>
        </w:rPr>
        <w:t>11   mše svatá                                                                      12    obě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   sv. zpově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  –  pěší pouť se sv. růžencem do Těšet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křížová cesta v Těšeticí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,30  – večerní chvály                                                         18   večeř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 – adorace, sv. požehná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  – beseda                        22– noční kli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nedě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8"/>
        </w:rPr>
        <w:t>7    snída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,30 – sv. růženec (v koste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 – mše svat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,30  – ranní chvály,   I.rozjím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,45 – modlitba uprostřed dne,   II.rozjímání                        12  obě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,30 –  zakončení duchovní obnovy,  sv. požehnání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2:00Z</dcterms:created>
  <dc:creator>Ladislav Kinc</dc:creator>
  <dc:description/>
  <dc:language>en-US</dc:language>
  <cp:lastModifiedBy>Ladislav Kinc</cp:lastModifiedBy>
  <dcterms:modified xsi:type="dcterms:W3CDTF">2014-02-05T10:14:00Z</dcterms:modified>
  <cp:revision>1</cp:revision>
  <dc:subject/>
  <dc:title>Duchovní obnova exercičního typu  - téma:</dc:title>
</cp:coreProperties>
</file>