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2955" cy="82804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. 2.  Svátek Uvedení Páně do chrám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2. pondělí sv. Blažeje, biskupa a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2. úterý 4. týdne v mezidobí - sv. Ondřej Corsini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2. středa památka sv. Agáty, panny a mučedni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2.  čtvrtek památka sv. Pavla Mikiho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2. pátek 4. týdne v mezidobí - první pátek v měsíci - sv. Richa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0, 00 Šumná - mše svatá pro mládež vranovského děkanství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8. 2. </w:t>
      </w:r>
      <w:r>
        <w:rPr>
          <w:b/>
          <w:bCs/>
          <w:color w:val="000000"/>
          <w:sz w:val="28"/>
          <w:szCs w:val="28"/>
        </w:rPr>
        <w:t xml:space="preserve"> sobota sv. Jeronýma Emiliani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Šumná – mše svatá se křte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 00 Zadní Hamry - 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9. 2.  5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v Boha věří, vidí, že Pán jeho cesty řídí.</w:t>
      </w:r>
    </w:p>
    <w:tbl>
      <w:tblPr>
        <w:tblW w:w="1005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50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2. film pro tříkrálové koledníky a pomocníky v 16.hod. Znojmo, kinosál, kino Svět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února začínají exercicie v Prosiměřicích : </w:t>
            </w:r>
            <w:r>
              <w:rPr>
                <w:bCs/>
                <w:color w:val="000000"/>
                <w:sz w:val="24"/>
                <w:szCs w:val="24"/>
              </w:rPr>
              <w:t>13. – 16. 2. pro muže – vede jáhen Ladislav Kin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. – 23. 2. pro ženy – vede jáhen Ladislav Kinc 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Téma: Radost evangel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2. v 19.30 v sále na Šumné FATYM ples předprodej vstupenek:725 739 805, cena 80,- Kč. Prosíme o dary do tombol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neděli 9.2. v 16 a 18 promítá kino Svět ve Znojmě film o sv. Cyrilovi a Metodějovi. Cena 80 Kč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15:00Z</dcterms:created>
  <dc:creator>Táňa </dc:creator>
  <dc:description/>
  <cp:keywords/>
  <dc:language>en-US</dc:language>
  <cp:lastModifiedBy>ja</cp:lastModifiedBy>
  <cp:lastPrinted>2014-02-01T23:32:00Z</cp:lastPrinted>
  <dcterms:modified xsi:type="dcterms:W3CDTF">2014-02-02T05:15:00Z</dcterms:modified>
  <cp:revision>2</cp:revision>
  <dc:subject/>
  <dc:title>FATYM Vranov nad Dyjí, Náměstí 20, 671 03 Vranov nad Dyjí;</dc:title>
</cp:coreProperties>
</file>