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83590" cy="82867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6. 1.  3. neděle v mezidobí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 Plenkovice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 mše svatá + sbírka na koste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1, 15 Šumná -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27. 1. pondělí sv. Anděly Mericiové, pann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8"/>
          <w:szCs w:val="28"/>
        </w:rPr>
        <w:t xml:space="preserve"> 1. úterý památka sv. Tomáše Akvinského, kněze a učitele církve</w:t>
      </w:r>
      <w:r>
        <w:rPr>
          <w:color w:val="000000"/>
          <w:sz w:val="24"/>
          <w:szCs w:val="24"/>
        </w:rPr>
        <w:br/>
        <w:t>18,06  Štítary -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9. 1. středa 3. týdne v mezidobí - sv. Sulpicius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Olbramkostel - mše svatá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17, 00 Šumná - svatá půlhodink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- mše svatá</w:t>
      </w:r>
      <w:r>
        <w:rPr>
          <w:b/>
          <w:color w:val="000000"/>
          <w:sz w:val="24"/>
          <w:szCs w:val="24"/>
        </w:rPr>
        <w:br/>
        <w:br/>
      </w:r>
      <w:r>
        <w:rPr>
          <w:b/>
          <w:color w:val="000000"/>
          <w:sz w:val="28"/>
          <w:szCs w:val="28"/>
        </w:rPr>
        <w:t>30</w:t>
      </w:r>
      <w:r>
        <w:rPr>
          <w:b/>
          <w:bCs/>
          <w:color w:val="000000"/>
          <w:sz w:val="28"/>
          <w:szCs w:val="28"/>
        </w:rPr>
        <w:t>. 1.  čtvrtek 3. týdne v mezidobí - sv. Martin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7,00 Vranov -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8,00  Šumná -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31. 1. pátek památka sv. Jana Boska, kněz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30 Šumná - Křest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 30 Olbramkostel - mše svatá</w:t>
        <w:br/>
        <w:t>18, 00 Plenkovice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8,06 Štítary – mše svatá</w:t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1. 2. </w:t>
      </w:r>
      <w:r>
        <w:rPr>
          <w:b/>
          <w:bCs/>
          <w:color w:val="000000"/>
          <w:sz w:val="28"/>
          <w:szCs w:val="28"/>
        </w:rPr>
        <w:t xml:space="preserve"> sobota 3. týdne v mezidobí - první sobota v měsíci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 00 Hluboké Mašůvky -  pouť Nový Jeruzalém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. 2.  Svátek Uvedení Páně do chrám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 Plenkovice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8"/>
          <w:szCs w:val="28"/>
        </w:rPr>
        <w:t>Heslo: D</w:t>
      </w:r>
      <w:r>
        <w:rPr>
          <w:b/>
          <w:bCs/>
          <w:i/>
          <w:iCs/>
          <w:color w:val="000000"/>
          <w:sz w:val="28"/>
          <w:szCs w:val="28"/>
        </w:rPr>
        <w:t xml:space="preserve">obré skutky konejte, na únavu nedbejte. </w:t>
      </w:r>
    </w:p>
    <w:tbl>
      <w:tblPr>
        <w:tblW w:w="10048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50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6. 1. Vranov sbírka na kostel, 2. 2. film pro tříkrálové koledníky a pomocníky v 16.hod. Znojmo, kinosál, kino Svět,  Od února začínají exercicie v Prosiměřicích : </w:t>
            </w:r>
            <w:r>
              <w:rPr>
                <w:bCs/>
                <w:color w:val="000000"/>
                <w:sz w:val="24"/>
                <w:szCs w:val="24"/>
              </w:rPr>
              <w:t>6. 2. – 9. 2. exercicie pro soluňáky – vede otec Marek, Téma: Radostně s Kristem, další rozpis exercicií na nástěnc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 2. v 19.30 v sále na Šumné FATYM ples předprodej vstupenek:725 739 805, cena 80,- Kč, prosba o dary do tombol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">
    <w:name w:val="WW-Absatz-Standardschriftart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4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47:00Z</dcterms:created>
  <dc:creator>Táňa </dc:creator>
  <dc:description/>
  <cp:keywords/>
  <dc:language>en-US</dc:language>
  <cp:lastModifiedBy>ja</cp:lastModifiedBy>
  <cp:lastPrinted>2014-01-04T22:41:00Z</cp:lastPrinted>
  <dcterms:modified xsi:type="dcterms:W3CDTF">2014-01-23T10:23:00Z</dcterms:modified>
  <cp:revision>8</cp:revision>
  <dc:subject/>
  <dc:title>FATYM Vranov nad Dyjí, Náměstí 20, 671 03 Vranov nad Dyjí;</dc:title>
</cp:coreProperties>
</file>