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550285" cy="266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40"/>
          <w:szCs w:val="40"/>
        </w:rPr>
        <w:t>na poděkování sv. Cyrilu a Metoději,</w:t>
      </w:r>
    </w:p>
    <w:p>
      <w:pPr>
        <w:pStyle w:val="Normal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  <w:t>s prosbou, aby jejich dědictví opravdu žilo.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eastAsia="Arial" w:cs="Arial" w:ascii="Arial" w:hAnsi="Arial"/>
          <w:b/>
          <w:color w:val="800000"/>
          <w:sz w:val="40"/>
          <w:szCs w:val="40"/>
        </w:rPr>
        <w:t xml:space="preserve"> </w:t>
      </w:r>
      <w:r>
        <w:rPr>
          <w:rFonts w:cs="Arial" w:ascii="Arial" w:hAnsi="Arial"/>
          <w:b/>
          <w:color w:val="800000"/>
          <w:sz w:val="40"/>
          <w:szCs w:val="40"/>
        </w:rPr>
        <w:t xml:space="preserve">a letos zvláště: 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Style w:val="StrongEmphasis"/>
          <w:rFonts w:eastAsia="Arial" w:cs="Arial" w:ascii="Arial" w:hAnsi="Arial"/>
          <w:i/>
          <w:iCs/>
          <w:color w:val="800000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i/>
          <w:iCs/>
          <w:color w:val="800000"/>
          <w:sz w:val="40"/>
          <w:szCs w:val="40"/>
        </w:rPr>
        <w:t>za posvěcení rodin a rodiny v těžkostec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chovní téma: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řím ve svatou církev obecn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čátky proudů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děle 17. 8.2014</w:t>
      </w:r>
      <w:r>
        <w:rPr>
          <w:rFonts w:cs="Arial" w:ascii="Arial" w:hAnsi="Arial"/>
          <w:sz w:val="28"/>
          <w:szCs w:val="28"/>
        </w:rPr>
        <w:t xml:space="preserve"> Radešínská Svratka, Bohuslavice u Hlučín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ndělí </w:t>
      </w:r>
      <w:r>
        <w:rPr>
          <w:rFonts w:cs="Arial" w:ascii="Arial" w:hAnsi="Arial"/>
          <w:sz w:val="28"/>
          <w:szCs w:val="28"/>
        </w:rPr>
        <w:t>Vranov nad Dyjí; Vítochov, Net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Uterý </w:t>
      </w:r>
      <w:r>
        <w:rPr>
          <w:rFonts w:cs="Arial" w:ascii="Arial" w:hAnsi="Arial"/>
          <w:sz w:val="28"/>
          <w:szCs w:val="28"/>
        </w:rPr>
        <w:t xml:space="preserve">Znojmo; Olešnice na Moravě, Velké Meziříčí, Sebran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>; Brno-Bystrc; Olomou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Slavkov u Brna; Skalica na Slovensku, Ostrožská Lhota, Ratíškovice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herský Brod; Buchlovice, Boršice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 sobotu 23.8. 2014 na Velehradě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0:30 obnova zasvěcení,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1.30 mše sv. 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</w:rPr>
        <w:t xml:space="preserve"> slouží probošt Pavel Pacner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.00 přednáška, požehnání a rozloučen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putujete do poutních svatyní s celou rodinou, hlásáte evangelium,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kl papež František 5.5.2013 v Řím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dečně zveme, zvláště na poslední d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sebou:</w:t>
      </w:r>
      <w:r>
        <w:rPr>
          <w:rFonts w:cs="Arial" w:ascii="Arial" w:hAnsi="Arial"/>
          <w:sz w:val="32"/>
          <w:szCs w:val="32"/>
        </w:rPr>
        <w:t xml:space="preserve"> karimatku a věci na spaní. Zavazadla (i unavené poutníky) vezme doprovodné vozidlo. Spíme vždy pod střechou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61925</wp:posOffset>
            </wp:positionV>
            <wp:extent cx="3581400" cy="234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44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řihlášky,  informac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s Jan Peňáz,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. Marek Dunda,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fatym.com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áhen Ladislav Kinc,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rovecne.farnost.cz</w:t>
        </w:r>
      </w:hyperlink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http://www.fatym.com/" TargetMode="External"/><Relationship Id="rId6" Type="http://schemas.openxmlformats.org/officeDocument/2006/relationships/hyperlink" Target="http://www.rovecne.farnost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9:00Z</dcterms:created>
  <dc:creator>Jan</dc:creator>
  <dc:description/>
  <cp:keywords/>
  <dc:language>en-US</dc:language>
  <cp:lastModifiedBy>ja</cp:lastModifiedBy>
  <cp:lastPrinted>2012-01-16T20:45:00Z</cp:lastPrinted>
  <dcterms:modified xsi:type="dcterms:W3CDTF">2014-01-16T07:49:00Z</dcterms:modified>
  <cp:revision>2</cp:revision>
  <dc:subject/>
  <dc:title>Kdy a  odkud letos pěšky na Velehrad:</dc:title>
</cp:coreProperties>
</file>