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4"/>
        </w:rPr>
        <w:t>9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4225" cy="82931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9. 1.  2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mše svatá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0. 1. pondělí sv. Fabiána, papeže a mučední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1. úterý památka sv. Anežky Římské, panny a mučednice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2. 1. středa sv. Vincence, jáhna a mučední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>. 1.  čtvrtek 2. týdne v mezidobí - sv. Ildefon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4. 1. pátek památka sv. Františka Saleského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– mše svatá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5. 1. </w:t>
      </w:r>
      <w:r>
        <w:rPr>
          <w:b/>
          <w:bCs/>
          <w:color w:val="000000"/>
          <w:sz w:val="28"/>
          <w:szCs w:val="28"/>
        </w:rPr>
        <w:t xml:space="preserve"> sobota svátek obrácení svatého Pavla, apošto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 00 Zadní Hamry - 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6. 1.  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D</w:t>
      </w:r>
      <w:r>
        <w:rPr>
          <w:b/>
          <w:bCs/>
          <w:i/>
          <w:iCs/>
          <w:color w:val="000000"/>
          <w:sz w:val="28"/>
          <w:szCs w:val="28"/>
        </w:rPr>
        <w:t xml:space="preserve">obré skutky konejte, na únavu nedbejte. </w:t>
      </w:r>
    </w:p>
    <w:tbl>
      <w:tblPr>
        <w:tblW w:w="1003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50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18. 1. - 25. 1. je týden modliteb za jednotu křesťanů, 19. 1. Štítary - tichá sbírka na varhany, 26. 1. Vranov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února začínají exercicie v Prosiměřicích, srdečně zveme, rozpis najdete na nástěn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">
    <w:name w:val="WW-Absatz-Standardschriftart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7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1-10T10:07:00Z</dcterms:modified>
  <cp:revision>2</cp:revision>
  <dc:subject/>
  <dc:title>FATYM Vranov nad Dyjí, Náměstí 20, 671 03 Vranov nad Dyjí;</dc:title>
</cp:coreProperties>
</file>