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4860" cy="82994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. 1.  2. neděle po Narození Pán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 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 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. pondělí Slavnost Zjevení Páně - doporučený svátek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8,00 Vranov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4"/>
          <w:szCs w:val="24"/>
        </w:rPr>
        <w:t>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1. úterý  sv. Rajmunda z Penafortu, kněze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1. 2014  středa po Zjevení Páně - sv. Sever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 Šumná - svatá půlhodinka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8, 00  Lančov -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8"/>
          <w:szCs w:val="28"/>
        </w:rPr>
        <w:t>9. 1.  čtvrtek  po Zjevení Páně - sv. Juliá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 1. pátek po Zjevení Páně - sv. Agathon ( Dobromi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1. 1. </w:t>
      </w:r>
      <w:r>
        <w:rPr>
          <w:b/>
          <w:bCs/>
          <w:color w:val="000000"/>
          <w:sz w:val="28"/>
          <w:szCs w:val="28"/>
        </w:rPr>
        <w:t xml:space="preserve"> sobota po Zjevení Páně - ct. Marie Elekt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8, 00 Zadní Hamry - 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1.  Svátek Křtu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+ </w:t>
      </w:r>
      <w:r>
        <w:rPr>
          <w:b/>
          <w:color w:val="000000"/>
          <w:sz w:val="24"/>
          <w:szCs w:val="24"/>
        </w:rPr>
        <w:t>PSV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1,15 Šumná – mše svatá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D</w:t>
      </w:r>
      <w:r>
        <w:rPr>
          <w:b/>
          <w:bCs/>
          <w:i/>
          <w:iCs/>
          <w:color w:val="000000"/>
          <w:sz w:val="28"/>
          <w:szCs w:val="28"/>
        </w:rPr>
        <w:t xml:space="preserve">obré skutky konejte, na únavu nedbejte. </w:t>
      </w:r>
    </w:p>
    <w:tbl>
      <w:tblPr>
        <w:tblW w:w="100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1. zveme na tříkrálovou sbírku do Duchcova, kdo můžete pomozte,více informací sl.k. Markéta Matlochová. V souvislosti tříkrálovou sbírkou upozorňujeme na tříkrálovou výtvarnou soutěž pro děti. 12. 1. v 15. hod. na faře ve Vranově setkání všech, kteří se zapojili do tříkrálové sbírky ve farnostech spravovaných FATYM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února začínají exercicie v Prosiměřicích, srdečně zveme, rozpis najdete na nástě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1">
    <w:name w:val="Standardní písmo odstavce5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">
    <w:name w:val="WW-Absatz-Standardschriftart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48:00Z</dcterms:created>
  <dc:creator>Táňa </dc:creator>
  <dc:description/>
  <cp:keywords/>
  <dc:language>en-US</dc:language>
  <cp:lastModifiedBy>uživatel</cp:lastModifiedBy>
  <cp:lastPrinted>2014-01-04T22:41:00Z</cp:lastPrinted>
  <dcterms:modified xsi:type="dcterms:W3CDTF">2014-01-05T12:13:00Z</dcterms:modified>
  <cp:revision>3</cp:revision>
  <dc:subject/>
  <dc:title>FATYM Vranov nad Dyjí, Náměstí 20, 671 03 Vranov nad Dyjí;</dc:title>
</cp:coreProperties>
</file>