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6130" cy="83121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 xml:space="preserve">. 12. 4. neděle adventn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mše svatá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 + tichá sbírka na varhan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2. pondělí před Štědrým dne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,00 Šumná Křest – Adam Kociá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4. 12. úterý - Štědrý de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6,00 Šumná – vánoční mše svatá</w:t>
        <w:br/>
        <w:t>20,00 Olbramkostel – vánoční mše svatá</w:t>
        <w:br/>
        <w:t>20,30 Lančov – vánoční mše svatá</w:t>
        <w:br/>
        <w:t>22,00 Štítary – vánoční mše svatá</w:t>
        <w:br/>
        <w:t>22,00 Plenkovice – vánoční mše svatá</w:t>
        <w:br/>
        <w:t xml:space="preserve">24,00 Vranov – půlnoční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5. 12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lavnost Narození Páně*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7,30 Štítary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8,30 Plenkovice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9,15 Vranov -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1,11 Lančov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1,15 Šumná 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6. 12. čtvrtek svátek sv. Štěpána, prvomučední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7,30 Štítary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8,30 Plenkovice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9,15 Vranov -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0,00 Olbramkostel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1,11 Lančov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7. 12. pátek svátek sv. Jana, apoštola a evangelist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Plenkovice – mše svatá</w:t>
        <w:br/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8. 12. </w:t>
      </w:r>
      <w:r>
        <w:rPr>
          <w:b/>
          <w:bCs/>
          <w:color w:val="000000"/>
          <w:sz w:val="28"/>
          <w:szCs w:val="28"/>
        </w:rPr>
        <w:t xml:space="preserve"> sobota  svátek sv. Mláďátek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. 12. 4. Svátek svaté rodi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32"/>
          <w:szCs w:val="32"/>
        </w:rPr>
        <w:t>Dobré skutky konejte, na únavu nedbejte.</w:t>
      </w:r>
    </w:p>
    <w:tbl>
      <w:tblPr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25.12. je zasvěcený svátek a má stejnou platnost jako neděle. tzn. každý katolický křesťan je povinen  účastnit se v tento den mše svaté. U nás jsou zasvěcenými svátky tyto dny: 25. 12., 1. 1. a každá neděle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2. Ve Štítarech a na Šumné tichá sbírka na varh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em svátků všechny sbírky na potřebu farnost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v 15 v Lančově koncert lančovské scholy Paprs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12. v 17. hod. vánoční koncert na Šumné vystoupí soubor Musica Antiq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">
    <w:name w:val="WW-Absatz-Standardschriftart1"/>
    <w:qFormat/>
    <w:rPr/>
  </w:style>
  <w:style w:type="character" w:styleId="Standardnpsmoodstavce48">
    <w:name w:val="Standardní písmo odstavce48"/>
    <w:qFormat/>
    <w:rPr/>
  </w:style>
  <w:style w:type="character" w:styleId="WWAbsatzStandardschriftart11">
    <w:name w:val="WW-Absatz-Standardschriftart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9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2-21T18:19:00Z</dcterms:modified>
  <cp:revision>5</cp:revision>
  <dc:subject/>
  <dc:title>FATYM Vranov nad Dyjí, Náměstí 20, 671 03 Vranov nad Dyjí;</dc:title>
</cp:coreProperties>
</file>