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6765" cy="83185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 xml:space="preserve">. 12. 3. neděle advent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7,00 Vranov - pouť Nový Jeruzalé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6. 12. pondělí po 3. neděli advent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,00 Lančov – mše svatá – rorát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7. 12. úterý před Štědrým dn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8. 12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řed Štědrým dn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12. čtvrtek před Štědrým dn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. 12. pátek před Štědrým dn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6,30 Olbramkostel - mše svatá (od 16 předvánoční zpovídání)</w:t>
        <w:br/>
        <w:t>18,00 Plenkovice – mše svatá (od 17 předvánoční zpovídání)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1. 12. </w:t>
      </w:r>
      <w:r>
        <w:rPr>
          <w:b/>
          <w:bCs/>
          <w:color w:val="000000"/>
          <w:sz w:val="28"/>
          <w:szCs w:val="28"/>
        </w:rPr>
        <w:t xml:space="preserve"> sobota  před Štědrým dn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 xml:space="preserve">. 12. 4. neděle advent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tichá sbírka na varhany (od 6,45 předvánoční zpovídání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o mši svaté předvánoční zpovídání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 (po mši svaté předvánoční zpovídání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eslo: Dobré skutky konejte, na únavu nedbejte.</w:t>
      </w:r>
    </w:p>
    <w:tbl>
      <w:tblPr>
        <w:tblW w:w="999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5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 - znamená příchod. Dobu adventní máme prožívat s usebraností a touhou po Kristu. Vyhýbáme se zábavá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12. Ve Štítarech a na Šumné tichá sbírka na varh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25. 12. v 15h.  koncert v Lančově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12. v 17. hod. vánoční koncert na Šumné vystoupí soubor Musica Antiq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">
    <w:name w:val="WW-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1">
    <w:name w:val="WW-Absatz-Standardschriftart1"/>
    <w:qFormat/>
    <w:rPr/>
  </w:style>
  <w:style w:type="character" w:styleId="Standardnpsmoodstavce47">
    <w:name w:val="Standardní písmo odstavce4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27:00Z</dcterms:created>
  <dc:creator>Táňa </dc:creator>
  <dc:description/>
  <cp:keywords/>
  <dc:language>en-US</dc:language>
  <cp:lastModifiedBy>Marek Dunda</cp:lastModifiedBy>
  <cp:lastPrinted>2013-06-15T23:30:00Z</cp:lastPrinted>
  <dcterms:modified xsi:type="dcterms:W3CDTF">2013-12-14T21:27:00Z</dcterms:modified>
  <cp:revision>2</cp:revision>
  <dc:subject/>
  <dc:title>FATYM Vranov nad Dyjí, Náměstí 20, 671 03 Vranov nad Dyjí;</dc:title>
</cp:coreProperties>
</file>