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7400" cy="83248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 xml:space="preserve">. 12. 2. neděle adventní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12. pondělí Slavnost Panny Marie, počaté bez poskvrny prvotního hříchu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8,00 Štítary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0. 12. úterý po 2. neděli advent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11. 12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sv. Damasa I., papež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2. 12. čtvrtek Panny Marie Guadalupsk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3. 12. pátek památka sv. Lucie, panny a mučed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6,30 Olbramkostel - mše svatá</w:t>
        <w:br/>
        <w:t>18,00 Plenkovice – mše svatá</w:t>
        <w:br/>
        <w:t xml:space="preserve">18,06 Štítary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4. 12. </w:t>
      </w:r>
      <w:r>
        <w:rPr>
          <w:b/>
          <w:bCs/>
          <w:color w:val="000000"/>
          <w:sz w:val="28"/>
          <w:szCs w:val="28"/>
        </w:rPr>
        <w:t xml:space="preserve"> sobota  památka sv. Jana od Kříže, kněze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 xml:space="preserve">. 12. 3. neděle advent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Vranov - pouť Nový Jeruzalé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Přijímej svátosti, vedou nás k svatosti. </w:t>
      </w:r>
    </w:p>
    <w:tbl>
      <w:tblPr>
        <w:tblW w:w="998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50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vent - znamená příchod. Dobu adventní máme prožívat s usebraností a touhou po Kristu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AbsatzStandardschriftart">
    <w:name w:val="Absatz-Standardschriftart"/>
    <w:qFormat/>
    <w:rPr/>
  </w:style>
  <w:style w:type="character" w:styleId="Standardnpsmoodstavce48">
    <w:name w:val="Standardní písmo odstavce48"/>
    <w:qFormat/>
    <w:rPr/>
  </w:style>
  <w:style w:type="character" w:styleId="WWAbsatzStandardschriftart">
    <w:name w:val="WW-Absatz-Standardschriftart"/>
    <w:qFormat/>
    <w:rPr/>
  </w:style>
  <w:style w:type="character" w:styleId="Standardnpsmoodstavce47">
    <w:name w:val="Standardní písmo odstavce4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2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12-04T14:26:00Z</dcterms:modified>
  <cp:revision>3</cp:revision>
  <dc:subject/>
  <dc:title>FATYM Vranov nad Dyjí, Náměstí 20, 671 03 Vranov nad Dyjí;</dc:title>
</cp:coreProperties>
</file>