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8035" cy="83312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. 12. 1. neděle adven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 + žehnání adventních věnc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 Plenkovice - mše svatá + žehnání adventních věnců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 žehnání adventních věnc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- mše svatá + žehnání adventních věnců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1 Lančov – mše svatá + žehnání adventních věnců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. 12. pondělí po 1. neděli adventní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3. 12. úterý památka sv. Františka Xaverského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4. 12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sv. Jana Damašskéh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5. 12. čtvrtek po 1. neděli adven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6. 12. pátek sv. Mikuláše -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  <w:br/>
        <w:t>18,00 Plenkovice – mše svatá</w:t>
        <w:br/>
        <w:t xml:space="preserve">18,06 Štítary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,00 Šumná - mše svatá pro mládež vranovského děkanstv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7. 12. </w:t>
      </w:r>
      <w:r>
        <w:rPr>
          <w:b/>
          <w:bCs/>
          <w:color w:val="000000"/>
          <w:sz w:val="28"/>
          <w:szCs w:val="28"/>
        </w:rPr>
        <w:t xml:space="preserve"> sobota  památka sv. Ambrože, biskup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Hluboké Mašůvky - poutní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 xml:space="preserve">. 12. 2. neděle advent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Přijímej svátosti, vedou nás k svatosti. </w:t>
      </w:r>
    </w:p>
    <w:tbl>
      <w:tblPr>
        <w:tblW w:w="9978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nt - znamená příchod. Dobu adventní máme prožívat s usebraností a touhou po Kristu. Vyhýbáme se zábavá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v 15 h. adventní koncert v kostele na Šumn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49">
    <w:name w:val="Standardní písmo odstavce49"/>
    <w:qFormat/>
    <w:rPr/>
  </w:style>
  <w:style w:type="character" w:styleId="AbsatzStandardschriftart">
    <w:name w:val="Absatz-Standardschriftart"/>
    <w:qFormat/>
    <w:rPr/>
  </w:style>
  <w:style w:type="character" w:styleId="Standardnpsmoodstavce48">
    <w:name w:val="Standardní písmo odstavce48"/>
    <w:qFormat/>
    <w:rPr/>
  </w:style>
  <w:style w:type="character" w:styleId="WWAbsatzStandardschriftart">
    <w:name w:val="WW-Absatz-Standardschriftart"/>
    <w:qFormat/>
    <w:rPr/>
  </w:style>
  <w:style w:type="character" w:styleId="Standardnpsmoodstavce47">
    <w:name w:val="Standardní písmo odstavce4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7:00Z</dcterms:created>
  <dc:creator>Táňa </dc:creator>
  <dc:description/>
  <cp:keywords/>
  <dc:language>en-US</dc:language>
  <cp:lastModifiedBy>ja</cp:lastModifiedBy>
  <cp:lastPrinted>2013-06-15T23:30:00Z</cp:lastPrinted>
  <dcterms:modified xsi:type="dcterms:W3CDTF">2013-12-01T05:49:00Z</dcterms:modified>
  <cp:revision>3</cp:revision>
  <dc:subject/>
  <dc:title>FATYM Vranov nad Dyjí, Náměstí 20, 671 03 Vranov nad Dyjí;</dc:title>
</cp:coreProperties>
</file>