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8670" cy="83375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. 11.  31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bCs/>
          <w:color w:val="000000"/>
          <w:sz w:val="24"/>
          <w:szCs w:val="24"/>
        </w:rPr>
        <w:t>+ 14,00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  <w:r>
        <w:rPr>
          <w:b/>
          <w:bCs/>
          <w:color w:val="000000"/>
          <w:sz w:val="24"/>
          <w:szCs w:val="24"/>
        </w:rPr>
        <w:t>+ 14,30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+ 16,00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  <w:r>
        <w:rPr>
          <w:b/>
          <w:bCs/>
          <w:color w:val="000000"/>
          <w:sz w:val="24"/>
          <w:szCs w:val="24"/>
        </w:rPr>
        <w:t>+ 15,30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  <w:r>
        <w:rPr>
          <w:b/>
          <w:bCs/>
          <w:color w:val="000000"/>
          <w:sz w:val="24"/>
          <w:szCs w:val="24"/>
        </w:rPr>
        <w:t>+ 17 dušičkové procesí z kostela na hřbito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5,00 Šumná - </w:t>
      </w:r>
      <w:r>
        <w:rPr>
          <w:b/>
          <w:bCs/>
          <w:color w:val="000000"/>
          <w:sz w:val="24"/>
          <w:szCs w:val="24"/>
        </w:rPr>
        <w:t>dušičková pobožnost na hřbitově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4. 11. pondělí památka sv. Karla Boromejského, biskup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5. 11. úterý 31. týdne v mezidobí - sv. Zachariáš a Alžbě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  <w:r>
        <w:rPr>
          <w:b/>
          <w:color w:val="000000"/>
          <w:sz w:val="24"/>
          <w:szCs w:val="24"/>
        </w:rPr>
        <w:t>+ dušičkové proces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6. 11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 31. týdne v mezidobí - sv. Leonard (Linhart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. 11. čtvrtek  31. týdne v mezidobí - sv. Wilibror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  <w:r>
        <w:rPr>
          <w:b/>
          <w:color w:val="000000"/>
          <w:sz w:val="24"/>
          <w:szCs w:val="24"/>
        </w:rPr>
        <w:t>+ dušičkové proces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8. 11. </w:t>
      </w:r>
      <w:r>
        <w:rPr>
          <w:b/>
          <w:bCs/>
          <w:color w:val="000000"/>
          <w:sz w:val="28"/>
          <w:szCs w:val="28"/>
        </w:rPr>
        <w:t>pátek  31. týdne v mezidobí - sv. Gottfried (Bohumír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,20 Vranov – mše svatá – zahájení setkání velehradských poutník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9. 11. </w:t>
      </w:r>
      <w:r>
        <w:rPr>
          <w:b/>
          <w:bCs/>
          <w:color w:val="000000"/>
          <w:sz w:val="28"/>
          <w:szCs w:val="28"/>
        </w:rPr>
        <w:t xml:space="preserve"> sobota svátek posvěcení lateránské bazili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Hluboké Mašůvky – pouť první sobo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. 11.  32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Přijímej svátosti, vedou nás k svatosti. </w:t>
      </w:r>
    </w:p>
    <w:tbl>
      <w:tblPr>
        <w:tblW w:w="99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Do 8. l1. je možné získat odpustky pro duše v očistci za podmínek:sv. zpověď, sv. Přijímání, návštěva hřbitova, modlitba na úmysl sv. otce, nemít v úmyslu hřešit, při návštěvě kostela je podmínka pomodlit se Otče náš a vyznání vír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Srdečně zveme na setkání velehradských poutníků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8. 11. - 10. 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Pouť první soboty v Mašůvkách bude tentokrát až druhou sobotu a to 9.11. v 17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8">
    <w:name w:val="Standardní písmo odstavce48"/>
    <w:qFormat/>
    <w:rPr/>
  </w:style>
  <w:style w:type="character" w:styleId="WWAbsatzStandardschriftart">
    <w:name w:val="WW-Absatz-Standardschriftart"/>
    <w:qFormat/>
    <w:rPr/>
  </w:style>
  <w:style w:type="character" w:styleId="Standardnpsmoodstavce47">
    <w:name w:val="Standardní písmo odstavce4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3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0-30T20:10:00Z</dcterms:modified>
  <cp:revision>4</cp:revision>
  <dc:subject/>
  <dc:title>FATYM Vranov nad Dyjí, Náměstí 20, 671 03 Vranov nad Dyjí;</dc:title>
</cp:coreProperties>
</file>