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0575" cy="83566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 xml:space="preserve">. 10.  28. neděle v mezidobí 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–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4. 10. pondělí sv. Kalista I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5. 10. úterý památka sv. Terezie od Ježíše, panny a učitelky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 - pouť Nový Jeruzalé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16. 10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v. Markéty Marie Alacoque, pan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7. 10. čtvrtek památka sv. Ignáce Antiochijského, biskupa a mučedník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8. 10. </w:t>
      </w:r>
      <w:r>
        <w:rPr>
          <w:b/>
          <w:bCs/>
          <w:color w:val="000000"/>
          <w:sz w:val="28"/>
          <w:szCs w:val="28"/>
        </w:rPr>
        <w:t>pátek svátek sv. Lukáše, evangelis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9. 10. </w:t>
      </w:r>
      <w:r>
        <w:rPr>
          <w:b/>
          <w:bCs/>
          <w:color w:val="000000"/>
          <w:sz w:val="28"/>
          <w:szCs w:val="28"/>
        </w:rPr>
        <w:t xml:space="preserve"> sobota sv. Jana de Brébeuf a Izáka Joguese, kněží, a druhů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Zadní Ham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. 10.  29. neděle v mezidobí + sbírka na mis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>Přijímej svátosti, vedou nás k svatosti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93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5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20.10. Misijní neděle - sbírka na misie + světový den modliteb za mis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Od 20. 10. – 26.10. vede FATYM lidové misie v Brně Žebětíně, prosíme o modlitb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7">
    <w:name w:val="Standardní písmo odstavce4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6">
    <w:name w:val="Standardní písmo odstavce46"/>
    <w:qFormat/>
    <w:rPr/>
  </w:style>
  <w:style w:type="character" w:styleId="WWAbsatzStandardschriftart1">
    <w:name w:val="WW-Absatz-Standardschriftart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">
    <w:name w:val="WW-Absatz-Standardschriftart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30:00Z</dcterms:created>
  <dc:creator>Táňa </dc:creator>
  <dc:description/>
  <cp:keywords/>
  <dc:language>en-US</dc:language>
  <cp:lastModifiedBy>ja</cp:lastModifiedBy>
  <cp:lastPrinted>2013-10-12T23:02:00Z</cp:lastPrinted>
  <dcterms:modified xsi:type="dcterms:W3CDTF">2013-10-12T21:30:00Z</dcterms:modified>
  <cp:revision>2</cp:revision>
  <dc:subject/>
  <dc:title>FATYM Vranov nad Dyjí, Náměstí 20, 671 03 Vranov nad Dyjí;</dc:title>
</cp:coreProperties>
</file>