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3910" cy="848995"/>
            <wp:effectExtent l="0" t="0" r="0" b="0"/>
            <wp:wrapTight wrapText="bothSides">
              <wp:wrapPolygon edited="0">
                <wp:start x="-72" y="0"/>
                <wp:lineTo x="-72" y="19016"/>
                <wp:lineTo x="20877" y="19016"/>
                <wp:lineTo x="20877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 xml:space="preserve">.5. 7. neděle velikonoční 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8"/>
          <w:szCs w:val="28"/>
        </w:rPr>
        <w:t>13.5. pondělí Panny Marie Fatimské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14.5. úterý Svátek sv. Matěje, apošt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6 Štítary - mše svatá </w:t>
      </w:r>
      <w:r>
        <w:rPr>
          <w:b/>
          <w:color w:val="000000"/>
          <w:sz w:val="24"/>
        </w:rPr>
        <w:t>+ poslední příprava biřmovanců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5.5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po 7. neděli velikonoční - sv. Žof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,00 Vranov - pouť Nový Jeruzalém + procesí k soše sv. Jana Nepomuckéh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6.5. čtvrtek Svátek sv. Jana Nepomuckého, kněze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 Šumná - mše svatá </w:t>
      </w:r>
      <w:r>
        <w:rPr>
          <w:b/>
          <w:color w:val="000000"/>
          <w:sz w:val="24"/>
          <w:szCs w:val="24"/>
        </w:rPr>
        <w:t>+ před a po zpovídání před 1. svatým přijímáním a biřmování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5. </w:t>
      </w:r>
      <w:r>
        <w:rPr>
          <w:b/>
          <w:bCs/>
          <w:color w:val="000000"/>
          <w:sz w:val="28"/>
          <w:szCs w:val="28"/>
        </w:rPr>
        <w:t>pátek po 7. neděli velikonoční sv. Paschal Baylon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8.5. </w:t>
      </w:r>
      <w:r>
        <w:rPr>
          <w:b/>
          <w:bCs/>
          <w:color w:val="000000"/>
          <w:sz w:val="28"/>
          <w:szCs w:val="28"/>
        </w:rPr>
        <w:t xml:space="preserve"> sobota Sv. Jana I., papeže a mučední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,00 Vranov - mše svatá  při Superdn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 xml:space="preserve">.5. Slavnost seslání Ducha Svatého </w:t>
      </w:r>
      <w:r>
        <w:rPr>
          <w:b/>
          <w:color w:val="000000"/>
          <w:sz w:val="28"/>
          <w:szCs w:val="28"/>
        </w:rPr>
        <w:t>+ sbírka na charitativní účel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,15 Šumná – poutní mše svatá + první svaté přijímání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,00 Štítary – mše svatá s udělováním biřmování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Není důvod k naříkání: vše přebíjí Zmrtvýchvstání!</w:t>
      </w:r>
    </w:p>
    <w:tbl>
      <w:tblPr>
        <w:tblW w:w="972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5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. sbírka na Chari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 v 15 koncert v Lančově, 18,15 Lančov KD – předn. o prostituci též 13.5. 18,00 Vr. knihov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. v 9 ve Vranově Superden; 19.5. c 15h. Štítary – biřmování; 23.6. ve 14 Vranovská Port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-26.5. Pěší pouť z Prahy do Jeníkova – začíná se v 19 h. u katedrály sv. Ví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asujte pro Stálky. – napište: HLA PAMATKY 20 a odešlete SMS na čislo 90077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4.5. Noc kostelů Vranov a Šumn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00:00Z</dcterms:created>
  <dc:creator>Táňa </dc:creator>
  <dc:description/>
  <cp:keywords/>
  <dc:language>en-US</dc:language>
  <cp:lastModifiedBy>ja</cp:lastModifiedBy>
  <cp:lastPrinted>2013-03-23T21:42:00Z</cp:lastPrinted>
  <dcterms:modified xsi:type="dcterms:W3CDTF">2013-05-10T07:08:00Z</dcterms:modified>
  <cp:revision>3</cp:revision>
  <dc:subject/>
  <dc:title>FATYM Vranov nad Dyjí, Náměstí 20, 671 03 Vranov nad Dyjí;</dc:title>
</cp:coreProperties>
</file>