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ěten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 Family Pointu v květnu 2013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a poradenské středisko pro rodiny Family Point srdečně zve na zajímavé akc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středu 29. 5. 2013, 10.00–12.00 hod., </w:t>
      </w:r>
      <w:r>
        <w:rPr>
          <w:rFonts w:cs="Arial" w:ascii="Arial" w:hAnsi="Arial"/>
          <w:b/>
          <w:sz w:val="22"/>
          <w:szCs w:val="22"/>
        </w:rPr>
        <w:t>Tvoření pro nejmenší</w:t>
      </w:r>
      <w:r>
        <w:rPr>
          <w:rFonts w:cs="Arial" w:ascii="Arial" w:hAnsi="Arial"/>
          <w:sz w:val="22"/>
          <w:szCs w:val="22"/>
        </w:rPr>
        <w:t>. Výtvarný program pro děti připravený ve spolupráci s Výtvarnou dílnou Lo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jsou zdarma. Family Point najdete v centru Brna, na Josefské 1, otevřeno je každý všední den 9.00–17.00 hod., v pátek 9.00–15.3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" w:leader="none"/>
        </w:tabs>
        <w:rPr/>
      </w:pPr>
      <w:r>
        <w:rPr>
          <w:rFonts w:cs="Arial" w:ascii="Arial" w:hAnsi="Arial"/>
          <w:b/>
        </w:rPr>
        <w:t>Den otevřených dveř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 rámci Týdne pro rodinu pořádá Centrum pro rodinu a sociální péči v Brně, které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dlí na ulici Josefská 1 v Obchodním domě Klášter, </w:t>
      </w:r>
      <w:r>
        <w:rPr>
          <w:rStyle w:val="StrongEmphasis"/>
          <w:rFonts w:cs="Arial" w:ascii="Arial" w:hAnsi="Arial"/>
          <w:sz w:val="22"/>
          <w:szCs w:val="22"/>
        </w:rPr>
        <w:t xml:space="preserve">Den otevřených dveří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skuteční se </w:t>
      </w:r>
      <w:r>
        <w:rPr>
          <w:rStyle w:val="StrongEmphasis"/>
          <w:rFonts w:cs="Arial" w:ascii="Arial" w:hAnsi="Arial"/>
          <w:sz w:val="22"/>
          <w:szCs w:val="22"/>
        </w:rPr>
        <w:t>v pondělí</w:t>
      </w:r>
      <w:r>
        <w:rPr>
          <w:rFonts w:cs="Arial" w:ascii="Arial" w:hAnsi="Arial"/>
          <w:sz w:val="22"/>
          <w:szCs w:val="22"/>
        </w:rPr>
        <w:t xml:space="preserve"> 13. 5. 2013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od</w:t>
      </w:r>
      <w:r>
        <w:rPr>
          <w:rStyle w:val="StrongEmphasis"/>
          <w:rFonts w:cs="Arial" w:ascii="Arial" w:hAnsi="Arial"/>
          <w:sz w:val="22"/>
          <w:szCs w:val="22"/>
        </w:rPr>
        <w:t xml:space="preserve"> 9.3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 </w:t>
      </w:r>
      <w:r>
        <w:rPr>
          <w:rStyle w:val="StrongEmphasis"/>
          <w:rFonts w:cs="Arial" w:ascii="Arial" w:hAnsi="Arial"/>
          <w:sz w:val="22"/>
          <w:szCs w:val="22"/>
        </w:rPr>
        <w:t>17.00 hod.</w:t>
        <w:br/>
      </w:r>
      <w:r>
        <w:rPr>
          <w:rFonts w:cs="Arial" w:ascii="Arial" w:hAnsi="Arial"/>
          <w:sz w:val="22"/>
          <w:szCs w:val="22"/>
        </w:rPr>
        <w:t>Na programu bude prezentace pravidelných aktivit a prohlídka prostor Centra pro rodinu, k nimž patří i Family Point – informační a poradenské středisko pro rodiny. Zájemci se mohou seznámit s činností organizace, vidět ukázku programu Pohybové hry s kojenci a batolaty, zúčastnit se zábavného trénování paměti, vyrobit si drobný dárek, navštívit kariérovou poradnu, kde lze vyzkoušet jednoduché sebepoznávací testy.</w:t>
        <w:br/>
        <w:t>U příležitosti tohoto dne se uskuteční prodejní výstava obrazů Jitky Stojanové.</w:t>
        <w:br/>
        <w:t>Podrobný program sledujte na www.crsp.cz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átkování miminek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 2. 5. 2013, 12.00−13.30 hod., kurz nošení miminek v šátku – naučíte se základní úvazy přizpůsobené věku miminka. Centrum pro rodinu a sociální péči, Josefská 1, Brno, Společenský sál (přízemí)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azy a první pomoc malým dětem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 14. 5. 2013, 16.30–20.30 hod.</w:t>
        <w:br/>
        <w:t>Interaktivní kurz první pomoci dětem s MUDr. Hanou Levíčkovou je vhodný pro pedagogy, rodiče, chůvy a všechny, kdo zodpovídají, mají v péči nebo pracují s malými dětmi. Je zaměřen na prevenci úrazů a poskytování neodkladné první pomoci dětem. Nabízí názorné ukázky první pomoci při různých typech úrazů a praktický nácvik resuscitace a umělého dýchání. Účastníci obdrží osvědčení o absolvování kurzu.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á tematická skupina pro rodiče z neúplných a doplněných r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 16.00–18.00 hod. Termíny: 3., 17. a 31. 5. 2013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ční kurz pro ženy</w:t>
      </w:r>
    </w:p>
    <w:p>
      <w:pPr>
        <w:pStyle w:val="Normal"/>
        <w:tabs>
          <w:tab w:val="clear" w:pos="708"/>
          <w:tab w:val="right" w:pos="990" w:leader="none"/>
        </w:tabs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entrum pro rodinu a sociální péči ve spolupráci s ACER a za finanční podpory MPSV pořádá cyklus 12 motivačních a praktických setkání pro ženy vracející se na trh práce. Zahájení kurzu 14. 5. 2013, 8.30 ho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osti na www.crsp.cz. Přihlášky na tel.: 542 217 464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porod méně bolel 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května 2013, 16.30–18.3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a, kterou se CRSP připojuje ke Světovému týdnu respektu k porodu, může nastávajícím rodičům pomoci v orientaci při výběru pomůcek pro usnadnění porodu a seznámí je s technikami, které pomáhají zvládat bolesti v průběhu porodu. Přednáší Mgr. Miloslava Kameníková, porodní asistentka FN Br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bogá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vždy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úterý 14.45–15.45. Cvičení pro děti od 5 let s vývojem LMD za doprovodu rodičů. Dítě je možno přihlásit kdykoli po předchozí domluvě s koordinátorkou programu.</w:t>
      </w:r>
      <w:r>
        <w:rPr>
          <w:rFonts w:cs="Tahoma" w:ascii="Tahoma" w:hAnsi="Tahoma"/>
          <w:color w:val="003895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rmíny: 7., 14., 21. a 28. 5. 2013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vičení s přípravou na porod</w:t>
      </w:r>
      <w:r>
        <w:rPr>
          <w:rFonts w:cs="Arial" w:ascii="Arial" w:hAnsi="Arial"/>
          <w:sz w:val="22"/>
          <w:szCs w:val="22"/>
        </w:rPr>
        <w:t>, úterý 16.15–17.45 hod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ičení a přednášky pro maminky od 27. týdne těhotenství. Termíny: 15., 22. a 29. 5. 2013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c u porodu</w:t>
      </w:r>
    </w:p>
    <w:p>
      <w:pPr>
        <w:pStyle w:val="Normal"/>
        <w:tabs>
          <w:tab w:val="clear" w:pos="708"/>
          <w:tab w:val="right" w:pos="990" w:leader="none"/>
        </w:tabs>
        <w:rPr/>
      </w:pPr>
      <w:r>
        <w:rPr>
          <w:rFonts w:cs="Arial" w:ascii="Arial" w:hAnsi="Arial"/>
          <w:iCs/>
          <w:sz w:val="22"/>
          <w:szCs w:val="22"/>
        </w:rPr>
        <w:t>Praktický seminář určený nastávajícím tatínkům a jejich partnerká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9. 5. 2013, středa 18.00–19.30 h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pohybových her s kojenci a batol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cvičitelský kurz, určený zájemcům o vedení pohybových her rodičů s dětmi ve věku 0,5–3 roky. Kurz proběhne v sobotu 25. 5. 2013 od 9.00–17.00 ho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osti</w:t>
      </w:r>
      <w:r>
        <w:rPr>
          <w:rFonts w:cs="Arial" w:ascii="Arial" w:hAnsi="Arial"/>
          <w:b/>
          <w:bCs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rsp.cz</w:t>
        </w:r>
      </w:hyperlink>
      <w:r>
        <w:rPr>
          <w:rFonts w:cs="Arial" w:ascii="Arial" w:hAnsi="Arial"/>
          <w:sz w:val="22"/>
          <w:szCs w:val="22"/>
        </w:rPr>
        <w:t>. Přihlášky na tel. 542 217 46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</w:rPr>
        <w:t xml:space="preserve">KLAS – Klub aktivních seniorů v květnu 2013 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5. 5.   KLAS – vycházka: </w:t>
      </w:r>
      <w:r>
        <w:rPr>
          <w:rFonts w:cs="Arial" w:ascii="Arial" w:hAnsi="Arial"/>
          <w:sz w:val="22"/>
          <w:szCs w:val="22"/>
        </w:rPr>
        <w:t xml:space="preserve">Brněnské tajemství aneb všichni to znáte, jen jste si nevšimli (procházka Brnem)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ředa, sraz v 10.00 hod. před recepcí CRSP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22. 5.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KLAS – Klub aktivních seniorů, středa 10.00 – 12.00 hod., CRSP Josefská 1, Brno.  Setkání s trénováním paměti, nácvik psychorelaxačních technik, trénování psychomotoriky, téma: Životní ztráty a životní zisky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Trojlístek – sblížení tří generac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hovory se zájemci o zapojení do projektu buď pro roli náhradní babičky nebo rodiny, která náhradní babičku hledá, probíhají každé úterý po objednání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ojlistek@crsp.cz</w:t>
        </w:r>
      </w:hyperlink>
      <w:r>
        <w:rPr>
          <w:rFonts w:cs="Arial" w:ascii="Arial" w:hAnsi="Arial"/>
          <w:sz w:val="22"/>
          <w:szCs w:val="22"/>
        </w:rPr>
        <w:t xml:space="preserve"> nebo na tel. čísle 542 217 464. Projekt je financován z ESF prostřednictvím OP LZZ a ze státního rozpočtu Č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érová poradna Family Poin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y Point Josefská 1, Brno. Vždy v úter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, 14., 21. a 28. května 2013, 9.00–14.00 hod., na základě předchozího objednání (tel.: 542 217 465). Mimořádná nabídka – pondělí 13. května 2013, 9.30–14.30 hod., v rámci Dne otevřených dveří: poradenství, jednoduché sebepoznávací testy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ceda finanční gramotnosti s ČSOB</w:t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 4.–31. 5. 2013, pátek 9.00–10.30 hod. Prakticky vedený kurz pro seniory, zaměřený na bezpečí osobních financí v každodenním životě. Kurz je zdarma.</w:t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ý kurz od A do Z pro začátečníky</w:t>
      </w:r>
    </w:p>
    <w:p>
      <w:pPr>
        <w:pStyle w:val="Normal"/>
        <w:tabs>
          <w:tab w:val="clear" w:pos="708"/>
          <w:tab w:val="left" w:pos="10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 4.–17. 6. 2013, každé pondělí a středa, vždy 17.00–18.30 hodin.</w:t>
      </w:r>
    </w:p>
    <w:p>
      <w:pPr>
        <w:pStyle w:val="Normal"/>
        <w:tabs>
          <w:tab w:val="clear" w:pos="708"/>
          <w:tab w:val="right" w:pos="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ven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ce Family Pointu v červnu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a poradenské středisko pro rodiny Family Point srdečně zve na zajímavé a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12. 6. 2013, 10.00–12.00 hod. Beseda o kojení a výživě dítěte do 1 roku. Setkání s MUDr. Hanou Levíčkovou, spolupracovnicí Centra pro rodinu a sociální péč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středu 26. 6. 2013, 10.00–12.00 hod. </w:t>
      </w:r>
      <w:r>
        <w:rPr>
          <w:rFonts w:cs="Arial" w:ascii="Arial" w:hAnsi="Arial"/>
          <w:bCs/>
          <w:sz w:val="22"/>
          <w:szCs w:val="22"/>
        </w:rPr>
        <w:t>Ekologické pomůcky pro ženskou hygi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ky jsou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Point najdete v centru Brna, na Josefské 1, otevřeno je každý všední den 9.00–17.00 hod., pátek 9.00–15.30 ho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Trojlístek – sblížení tří generac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hovory se zájemci o zapojení do projektu buď pro roli náhradní babičky nebo rodiny, která náhradní babičku hledá, probíhají každé úterý po objednání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ojlistek@crsp.cz</w:t>
        </w:r>
      </w:hyperlink>
      <w:r>
        <w:rPr>
          <w:rFonts w:cs="Arial" w:ascii="Arial" w:hAnsi="Arial"/>
          <w:sz w:val="22"/>
          <w:szCs w:val="22"/>
        </w:rPr>
        <w:t xml:space="preserve"> nebo na tel. čísle 542 217 464. Projekt je financován z ESF prostřednictvím OP LZZ a ze státního rozpočtu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érová poradna Family Poi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Point Josefská 1, Brno. Vždy v úterý 4., 11., 18. a 25. června 2013, 9.00–14.00 hod., na základě předchozího objednání (tel.: 542 217 465)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bidi w:val="0"/>
        <w:jc w:val="left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pravy na manželství 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bidi w:val="0"/>
        <w:jc w:val="left"/>
        <w:rPr/>
      </w:pPr>
      <w:r>
        <w:rPr>
          <w:rFonts w:eastAsia="Times New Roman" w:cs="Arial"/>
          <w:bCs/>
          <w:lang w:eastAsia="cs-CZ"/>
        </w:rPr>
        <w:t>Přípravy</w:t>
      </w:r>
      <w:r>
        <w:rPr>
          <w:rFonts w:eastAsia="Times New Roman" w:cs="Arial"/>
          <w:lang w:eastAsia="cs-CZ"/>
        </w:rPr>
        <w:t xml:space="preserve"> na manželství </w:t>
      </w:r>
      <w:r>
        <w:rPr>
          <w:rFonts w:eastAsia="Times New Roman" w:cs="Arial"/>
          <w:bCs/>
          <w:lang w:eastAsia="cs-CZ"/>
        </w:rPr>
        <w:t>probíhají</w:t>
      </w:r>
      <w:r>
        <w:rPr>
          <w:rFonts w:eastAsia="Times New Roman" w:cs="Arial"/>
          <w:lang w:eastAsia="cs-CZ"/>
        </w:rPr>
        <w:t xml:space="preserve"> průběžně po celý rok, individuálně nebo ve skupině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bidi w:val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ontakt: Mgr. Milana Vykydalová, tel.: 736 606 468</w:t>
      </w:r>
    </w:p>
    <w:p>
      <w:pPr>
        <w:pStyle w:val="Normal"/>
        <w:rPr>
          <w:rFonts w:eastAsia="Times New Roman" w:cs="Arial"/>
          <w:color w:val="FF0000"/>
          <w:lang w:eastAsia="cs-CZ"/>
        </w:rPr>
      </w:pPr>
      <w:r>
        <w:rPr>
          <w:rFonts w:eastAsia="Times New Roman" w:cs="Arial"/>
          <w:color w:val="FF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>Cvičení s přípravou na por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úterý 16.15–17.45 hod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ičení a přednášky pro maminky od 27. týdne těhotenství. Termíny: 5., 12. a 19. 6.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evřená tematická skupina pro rodiče z neúplných a doplněných rodin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sz w:val="22"/>
          <w:szCs w:val="22"/>
        </w:rPr>
        <w:t xml:space="preserve">pátek 16.00–18.00 hod. Termíny: 14. a 28. 6.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vičení Tobogá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úterý 14.45–15.45 hod. Cvičení pro děti s vývojem LMD, určeno dětem od 5 let za doprovodu rodičů. Dítě je možno přihlásit kdykoli po předchozí domluvě s koordinátorkou programu.  Termíny: 4., 11., 18. a 25. 6. 2013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 – Kub aktivních senior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6. KLAS – Klub aktivních seniorů, středa 10.00 – 12.00 hod. Setkání s trénováním paměti, nácvik psychorelaxačních technik, trénování psychomotoriky. Téma: Pohyb ve vyšším vě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6. KLAS – vycházka: Brněnské arboretum a skleníky. Středa, sraz v 10.00 hod. před recepcí CRSP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vičení s přípravou na porod</w:t>
      </w:r>
      <w:r>
        <w:rPr>
          <w:rFonts w:cs="Arial" w:ascii="Arial" w:hAnsi="Arial"/>
        </w:rPr>
        <w:t>, úterý 16.15–17.45 hod.</w:t>
      </w:r>
      <w:r>
        <w:rPr/>
        <w:t xml:space="preserve"> </w:t>
      </w:r>
      <w:r>
        <w:rPr>
          <w:rFonts w:cs="Arial" w:ascii="Arial" w:hAnsi="Arial"/>
        </w:rPr>
        <w:t>Cvičení a přednášky pro maminky od 27. týdne těhotenství. Termíny: 5., 12. a 19. 6. 2013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irace hravou tělesnou výchovou II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6. 2013, sobota, 9.00–14.00 h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ovaný seminář pro lektory cvičení rodičů s dětmi od tří do šesti let. Téma: Cvičení a hry v přírodě (hry v přírodě, olympiády, pokladové hry). Hlásit se mohou učitelky MŠ a další pedagogičtí pracovníci z CVČ, DDM, MC a další zájemci z řad široké veřejnost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azy a první pomoc malým děte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 6. 6. 2013, 16.30–20.30 hod.</w:t>
        <w:br/>
        <w:t>Interaktivní kurz první pomoci dětem s MUDr. Hanou Levíčkovou je vhodný pro pedagogy, rodiče, chůvy a všechny, kdo zodpovídají, mají v péči nebo pracují s malými dětmi. Je zaměřen na prevenci úrazů a poskytování neodkladné první pomoci dětem. Nabízí názorné ukázky první pomoci při různých typech úrazů a praktický nácvik resuscitace a umělého dýchání. Účastníci obdrží osvědčení o absolvování kurzu.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pro nastávající rodič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–25. 6. 2013, vždy v úterý 17.30–19.30 h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us čtyř přednášek vztahujících se k porodu, šestinedělí, péči o novorozence a kojení. Usnadňuje nastávajícím rodičům pobyt v porodnici a připravuje je na změny po narození dítěte. Pořádá CRSP Brno ve spolupráci s lektory z  Fakultní nemocnice Brno, Porodnice Obilní trh a Nemocnice Milosrdných bratří v Brně. Možno absolvovat i jednotlivé přednášk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ázení s novorozencem, hygie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9. 6. 2013, středa </w:t>
      </w:r>
      <w:r>
        <w:rPr>
          <w:rFonts w:cs="Arial" w:ascii="Arial" w:hAnsi="Arial"/>
          <w:sz w:val="22"/>
          <w:szCs w:val="22"/>
        </w:rPr>
        <w:t>16.30–18.0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iCs/>
          <w:sz w:val="22"/>
          <w:szCs w:val="22"/>
        </w:rPr>
        <w:t>Praktický seminář  určený nastávajícím rodičům. Na modelu</w:t>
      </w:r>
      <w:r>
        <w:rPr>
          <w:rFonts w:cs="Arial" w:ascii="Arial" w:hAnsi="Arial"/>
          <w:sz w:val="22"/>
          <w:szCs w:val="22"/>
        </w:rPr>
        <w:t xml:space="preserve"> dítěte si účastníci vyzkoušejí doporučené postupy a nacvičí praktické dovednosti potřebné pro zajišťování každodenní péče o dítě. Lektorka: </w:t>
      </w:r>
      <w:r>
        <w:rPr>
          <w:rFonts w:cs="Arial" w:ascii="Arial" w:hAnsi="Arial"/>
          <w:iCs/>
          <w:sz w:val="22"/>
          <w:szCs w:val="22"/>
        </w:rPr>
        <w:t>MUDr. Hana Levíčková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če o nemocného kojenc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6. 2013, středa 16.30–18.0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Seminář  vedený MUDr. Hanou Levíčkovou, určený  nastávajícím rodičům. </w:t>
      </w:r>
      <w:r>
        <w:rPr>
          <w:rFonts w:cs="Arial" w:ascii="Arial" w:hAnsi="Arial"/>
          <w:iCs/>
          <w:sz w:val="22"/>
          <w:szCs w:val="22"/>
        </w:rPr>
        <w:t>Péče o ne</w:t>
      </w:r>
      <w:r>
        <w:rPr>
          <w:rFonts w:cs="Arial" w:ascii="Arial" w:hAnsi="Arial"/>
          <w:b/>
          <w:iCs/>
          <w:sz w:val="22"/>
          <w:szCs w:val="22"/>
        </w:rPr>
        <w:t xml:space="preserve">mocného kojence má své specifické postupy, které si účastníci mohou vyzkoušet v praxi na modelu, včetně nácviku první pomoci při zástavě dýchání a krevního oběhu novorozence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ec a srp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zdninové týdny pro seniory</w:t>
      </w:r>
    </w:p>
    <w:p>
      <w:pPr>
        <w:pStyle w:val="TextBody"/>
        <w:spacing w:lineRule="atLeast" w:line="285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3"/>
        </w:rPr>
        <w:t>"...nebuďte o prázdninách sama/sám a přijďte raději k nám…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prožít příjemné dopoledne v Senior Klubu! Těšit se můžete na přátelské popovídání, zpívání a tancování i paměti trénování.</w:t>
      </w:r>
    </w:p>
    <w:p>
      <w:pPr>
        <w:pStyle w:val="TextBody"/>
        <w:spacing w:lineRule="atLeast" w:line="285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termínech (červencové úterky): 9., 16., 23., 30.7.; (srpnové úterky): 6., 13., 20.8. v čase vždy od 9:00 do 11:00.</w:t>
      </w:r>
    </w:p>
    <w:p>
      <w:pPr>
        <w:pStyle w:val="TextBody"/>
        <w:spacing w:lineRule="atLeast" w:line="285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ť ve Žďáře nad Sázavou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diecézní pouť ve Žďáře nad Sázavou , sobota 31. srpna 2013, 9.00–16.00 hod. (15.30 hod. zakončení poutě). Motto: "Kdo věří, není nikdy sám."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vičení s přípravou na porod – prázdninový kurz. </w:t>
      </w:r>
      <w:r>
        <w:rPr>
          <w:rFonts w:cs="Arial" w:ascii="Arial" w:hAnsi="Arial"/>
          <w:sz w:val="22"/>
          <w:szCs w:val="22"/>
        </w:rPr>
        <w:t>8.–24. 7. 2013, pondělí a středa, 16.30–18.00 hod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vičení a přednášky pro maminky od 27. týdne těhotenství, 6 lek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c u porodu</w:t>
      </w:r>
    </w:p>
    <w:p>
      <w:pPr>
        <w:pStyle w:val="Normal"/>
        <w:tabs>
          <w:tab w:val="clear" w:pos="708"/>
          <w:tab w:val="right" w:pos="990" w:leader="none"/>
        </w:tabs>
        <w:rPr/>
      </w:pPr>
      <w:r>
        <w:rPr>
          <w:rFonts w:cs="Arial" w:ascii="Arial" w:hAnsi="Arial"/>
          <w:iCs/>
          <w:sz w:val="22"/>
          <w:szCs w:val="22"/>
        </w:rPr>
        <w:t>Praktický seminář určený nastávajícím tatínkům a jejich partnerkám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24. 7. 2013, středa 18.15–19.45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pro nastávající rodiče – víkendový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–31. 8. 2013, pátek 16.00–20.30 hod., sobota 8.30–13.00 hod.</w:t>
        <w:br/>
        <w:t>Cyklus čtyř přednášek vztahujících se k porodu, šestinedělí, péči o novorozence a kojení. Usnadňuje nastávajícím rodičům pobyt v porodnici a připravuje je na změny po narození dítěte. Pořádá CRSP Brno ve spolupráci s lektory z  Fakultní nemocnice Brno, Porodnice Obilní trh a Nemocnice Milosrdných bratří v Brn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zdninové příměstské tábo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ub přátel rodiny připravil </w:t>
      </w:r>
      <w:r>
        <w:rPr>
          <w:rFonts w:cs="Arial" w:ascii="Arial" w:hAnsi="Arial"/>
          <w:bCs/>
          <w:sz w:val="22"/>
          <w:szCs w:val="22"/>
        </w:rPr>
        <w:t>novinku</w:t>
      </w:r>
      <w:r>
        <w:rPr>
          <w:rFonts w:cs="Arial" w:ascii="Arial" w:hAnsi="Arial"/>
          <w:sz w:val="22"/>
          <w:szCs w:val="22"/>
        </w:rPr>
        <w:t xml:space="preserve"> v podobě příměstského tábora pro děti v termínu </w:t>
      </w:r>
      <w:r>
        <w:rPr>
          <w:rFonts w:cs="Arial" w:ascii="Arial" w:hAnsi="Arial"/>
          <w:bCs/>
          <w:sz w:val="22"/>
          <w:szCs w:val="22"/>
        </w:rPr>
        <w:t>22.–26. 7. 2013 "Káčata 2013 – příměstský geocachingový tábor pro malé kešery aneb jak se stát z mudly káčetem".</w:t>
      </w:r>
      <w:r>
        <w:rPr>
          <w:rFonts w:cs="Arial" w:ascii="Arial" w:hAnsi="Arial"/>
          <w:sz w:val="22"/>
          <w:szCs w:val="22"/>
        </w:rPr>
        <w:t xml:space="preserve"> Informace  na www.klupratelrodiny.cz a  na recepci CRSP, tel.: 542 217 464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blíbené prázdninové příměstské tábory</w:t>
      </w:r>
      <w:r>
        <w:rPr>
          <w:rFonts w:cs="Arial" w:ascii="Arial" w:hAnsi="Arial"/>
          <w:sz w:val="22"/>
          <w:szCs w:val="22"/>
        </w:rPr>
        <w:t xml:space="preserve"> pro tvořivé děti pořádá CRSP za finanční podpory Magistrátu města Brna, Odboru zdraví, mládeže a tělovýchovy, v termínech   5. – 9. 8. 2013 a 26.–30. 8. 2013.  Informace na www.crsp.cz a na recepci CRSP, tel.: 542 217 4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readcrumbspathway">
    <w:name w:val="breadcrumbs pathway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p.cz/" TargetMode="External"/><Relationship Id="rId3" Type="http://schemas.openxmlformats.org/officeDocument/2006/relationships/hyperlink" Target="mailto:trojlistek@crsp.cz" TargetMode="External"/><Relationship Id="rId4" Type="http://schemas.openxmlformats.org/officeDocument/2006/relationships/hyperlink" Target="mailto:trojlistek@crs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2:00Z</dcterms:created>
  <dc:creator>Family Point</dc:creator>
  <dc:description/>
  <dc:language>en-US</dc:language>
  <cp:lastModifiedBy>Marcela</cp:lastModifiedBy>
  <dcterms:modified xsi:type="dcterms:W3CDTF">2013-04-09T08:23:00Z</dcterms:modified>
  <cp:revision>65</cp:revision>
  <dc:subject/>
  <dc:title>Programová nabídka Centra pro rodinu a sociální péči na listopad 2011</dc:title>
</cp:coreProperties>
</file>