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6450" cy="851535"/>
            <wp:effectExtent l="0" t="0" r="0" b="0"/>
            <wp:wrapTight wrapText="bothSides">
              <wp:wrapPolygon edited="0">
                <wp:start x="-72" y="0"/>
                <wp:lineTo x="-72" y="19303"/>
                <wp:lineTo x="21166" y="19303"/>
                <wp:lineTo x="21166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.4. 2.neděle velikonoční - Božího Milosrdenstv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 mše svatá  – mše svatá s pomazáním nemocný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– mše svatá s pomazáním nemocný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</w:t>
      </w:r>
    </w:p>
    <w:p>
      <w:pPr>
        <w:pStyle w:val="Normal"/>
        <w:jc w:val="both"/>
        <w:rPr/>
      </w:pPr>
      <w:r>
        <w:rPr>
          <w:color w:val="000000"/>
          <w:sz w:val="24"/>
          <w:szCs w:val="32"/>
        </w:rPr>
        <w:t>11,11 Lančov – mše svatá</w:t>
      </w:r>
      <w:r>
        <w:rPr>
          <w:color w:val="000000"/>
          <w:sz w:val="24"/>
        </w:rPr>
        <w:t xml:space="preserve"> – mše svatá s pomazáním nemoc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8.4. pondělí Slavnost ZVĚSTOVÁNÍ PÁNĚ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9.4. úterý po 2. neděli velikonoční sv. Marie Kleofášo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0.4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po 2. neděli velikonoční  sv. Michael de Sanct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</w:rPr>
        <w:t>17,00 Šumná 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1.4. čtvrtek sv. Stanislava, biskupa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4. </w:t>
      </w:r>
      <w:r>
        <w:rPr>
          <w:b/>
          <w:bCs/>
          <w:color w:val="000000"/>
          <w:sz w:val="28"/>
          <w:szCs w:val="28"/>
        </w:rPr>
        <w:t>pátek po 2. neděli velikonoční sv. Julius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3.4. </w:t>
      </w:r>
      <w:r>
        <w:rPr>
          <w:b/>
          <w:bCs/>
          <w:color w:val="000000"/>
          <w:sz w:val="28"/>
          <w:szCs w:val="28"/>
        </w:rPr>
        <w:t xml:space="preserve"> sobota po 2. neděli velikonoční - sobotní památka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- 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 xml:space="preserve">.4. 3.neděle velikonočn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,30 Štítary – 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4"/>
        </w:rPr>
        <w:t>11,15 Šumná - mše svatá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Heslo: Není důvod k naříkání: vše přebíjí Zmrtvýchvstání!</w:t>
      </w:r>
    </w:p>
    <w:tbl>
      <w:tblPr>
        <w:tblW w:w="968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1:00Z</dcterms:created>
  <dc:creator>Táňa </dc:creator>
  <dc:description/>
  <cp:keywords/>
  <dc:language>en-US</dc:language>
  <cp:lastModifiedBy>ja</cp:lastModifiedBy>
  <cp:lastPrinted>2013-03-23T21:42:00Z</cp:lastPrinted>
  <dcterms:modified xsi:type="dcterms:W3CDTF">2013-04-03T13:42:00Z</dcterms:modified>
  <cp:revision>3</cp:revision>
  <dc:subject/>
  <dc:title>FATYM Vranov nad Dyjí, Náměstí 20, 671 03 Vranov nad Dyjí;</dc:title>
</cp:coreProperties>
</file>