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ÝSLEDKY ÚSTŘEDNÍM KOLA SOUTĚŽE BIBLE A MY - VELEHRAD 2013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1. kategorie:</w:t>
      </w:r>
      <w:r>
        <w:rPr>
          <w:b/>
          <w:bCs/>
          <w:color w:val="000000"/>
          <w:sz w:val="22"/>
          <w:szCs w:val="22"/>
        </w:rPr>
        <w:t xml:space="preserve"> </w:t>
        <w:tab/>
        <w:t>(40 soutěžících)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onečné pořadí na 1. až 6. místě dle výsledků finále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Jméno</w:t>
        <w:tab/>
        <w:tab/>
        <w:tab/>
        <w:t>škola</w:t>
        <w:tab/>
        <w:tab/>
        <w:tab/>
        <w:tab/>
        <w:tab/>
        <w:t>okres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1. Palíšek Vojtěch</w:t>
        <w:tab/>
        <w:tab/>
        <w:t>Církevní ZŠ a MŠ Zlín</w:t>
        <w:tab/>
        <w:tab/>
        <w:t>Zlín</w:t>
        <w:tab/>
        <w:tab/>
        <w:t>9</w:t>
        <w:tab/>
        <w:tab/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2. Procházka Jan</w:t>
        <w:tab/>
        <w:tab/>
        <w:t>ZŠ Křepice</w:t>
        <w:tab/>
        <w:tab/>
        <w:tab/>
        <w:tab/>
        <w:t>Břeclav</w:t>
        <w:tab/>
        <w:t>8,5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</w:rPr>
        <w:t>3. Váňová Kateřina</w:t>
      </w:r>
      <w:r>
        <w:rPr>
          <w:color w:val="000000"/>
        </w:rPr>
        <w:tab/>
      </w:r>
      <w:r>
        <w:rPr>
          <w:b/>
          <w:color w:val="000000"/>
        </w:rPr>
        <w:t>Církevní ZŠ Kroměříž</w:t>
        <w:tab/>
        <w:tab/>
        <w:t>Kroměříž</w:t>
        <w:tab/>
        <w:t>8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4. Kenningová Hana Mag. ZŠ sv. Voršily v Olomouci</w:t>
        <w:tab/>
        <w:tab/>
        <w:t>Olomouc</w:t>
        <w:tab/>
        <w:t>6</w:t>
        <w:tab/>
        <w:t xml:space="preserve"> 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</w:rPr>
      </w:pPr>
      <w:r>
        <w:rPr>
          <w:b/>
        </w:rPr>
        <w:t>5. Havlíčková Eliška</w:t>
        <w:tab/>
        <w:t>ZŠ Rousínov</w:t>
        <w:tab/>
        <w:tab/>
        <w:tab/>
        <w:tab/>
        <w:t>Vyškov</w:t>
        <w:tab/>
        <w:t>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6. Nováková Marie</w:t>
        <w:tab/>
        <w:tab/>
        <w:t>ZŠ Žabovřesky</w:t>
        <w:tab/>
        <w:tab/>
        <w:tab/>
        <w:t>Brno-město</w:t>
        <w:tab/>
        <w:t>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tatní účastnící seřazení dle počtu bodů z testu bez stanovení pořadí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</w:rPr>
        <w:t>Večeřová Hana</w:t>
        <w:tab/>
        <w:tab/>
        <w:t>ZŠ sv. Voršily v Olomouci</w:t>
        <w:tab/>
        <w:t xml:space="preserve">            Olomouc</w:t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Pazdera Jiří</w:t>
        <w:tab/>
        <w:tab/>
        <w:t>ZŠ Pivín</w:t>
        <w:tab/>
        <w:tab/>
        <w:tab/>
        <w:tab/>
        <w:t>Prostějov</w:t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Bureš Jan</w:t>
        <w:tab/>
        <w:tab/>
        <w:tab/>
        <w:t>ZŠ J. Pešaty</w:t>
        <w:tab/>
        <w:t>Duchcov</w:t>
        <w:tab/>
        <w:tab/>
        <w:t>Teplice</w:t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Hermanová Wendy</w:t>
        <w:tab/>
        <w:t>Katolická ZŠ Uh. Brod</w:t>
        <w:tab/>
        <w:tab/>
        <w:t>Uh. Hradiště</w:t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Pandadisová Karolina</w:t>
        <w:tab/>
        <w:t xml:space="preserve">Církevní ZŠ a MŠ Zlín          </w:t>
        <w:tab/>
        <w:tab/>
        <w:t>Zlín</w:t>
        <w:tab/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Pospíšil Timoteus</w:t>
        <w:tab/>
        <w:t xml:space="preserve">             ZŠ Sion J. A. Komenského</w:t>
        <w:tab/>
        <w:tab/>
        <w:t>Hr. Králové</w:t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ttay Davis</w:t>
        <w:tab/>
        <w:tab/>
        <w:tab/>
        <w:t>ZŠ Slovácká Břeclav</w:t>
        <w:tab/>
        <w:tab/>
        <w:tab/>
        <w:t>Břeclav</w:t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línková Klára</w:t>
        <w:tab/>
        <w:tab/>
        <w:t>ZŠ Velké Němčice</w:t>
        <w:tab/>
        <w:tab/>
        <w:tab/>
        <w:t>Břeclav</w:t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Šimša Štěpán</w:t>
        <w:tab/>
        <w:tab/>
        <w:t>ZŠ Školní Strážnice</w:t>
        <w:tab/>
        <w:tab/>
        <w:tab/>
        <w:t>Hodonín</w:t>
        <w:tab/>
        <w:t>14</w:t>
        <w:tab/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Ivičičová Marie</w:t>
        <w:tab/>
        <w:tab/>
        <w:t xml:space="preserve">ZŠ TGM Hovorany         </w:t>
        <w:tab/>
        <w:tab/>
        <w:t>Hodonín</w:t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</w:rPr>
      </w:pPr>
      <w:r>
        <w:rPr>
          <w:b/>
        </w:rPr>
        <w:t>Žídková Ludmila</w:t>
        <w:tab/>
        <w:tab/>
        <w:t>ZŠ Rousínov</w:t>
        <w:tab/>
        <w:tab/>
        <w:tab/>
        <w:tab/>
        <w:t>Vyškov</w:t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ámek Karel</w:t>
        <w:tab/>
        <w:tab/>
        <w:t>ZŠ Višňové</w:t>
        <w:tab/>
        <w:tab/>
        <w:tab/>
        <w:tab/>
        <w:t>Znojmo</w:t>
        <w:tab/>
        <w:t xml:space="preserve">14 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</w:rPr>
        <w:t>Palásková Ester</w:t>
        <w:tab/>
        <w:t xml:space="preserve">     </w:t>
        <w:tab/>
        <w:t>ZŠ sv.Voršily v Olomouci</w:t>
        <w:tab/>
        <w:t xml:space="preserve">            Olomouc</w:t>
        <w:tab/>
        <w:t>13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</w:rPr>
      </w:pPr>
      <w:r>
        <w:rPr>
          <w:b/>
          <w:bCs/>
        </w:rPr>
        <w:t>Petrůjová Markéta</w:t>
        <w:tab/>
        <w:t>ZŠ Horní Lideč</w:t>
        <w:tab/>
        <w:tab/>
        <w:tab/>
        <w:t>Vsetín</w:t>
        <w:tab/>
        <w:tab/>
        <w:t>13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Marová Karolína</w:t>
        <w:tab/>
        <w:tab/>
        <w:t>ZŠ Štítary</w:t>
        <w:tab/>
        <w:tab/>
        <w:tab/>
        <w:tab/>
        <w:t>Znojmo</w:t>
        <w:tab/>
        <w:t>13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Bílá Ludmila</w:t>
        <w:tab/>
        <w:tab/>
        <w:t>ZŠ Konice</w:t>
        <w:tab/>
        <w:tab/>
        <w:tab/>
        <w:tab/>
        <w:t>Prostějov</w:t>
        <w:tab/>
        <w:t>13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pelka Jindřich</w:t>
        <w:tab/>
        <w:tab/>
        <w:t>CM církevní ZŠ Brno</w:t>
        <w:tab/>
        <w:tab/>
        <w:tab/>
        <w:t xml:space="preserve">Brno-město </w:t>
        <w:tab/>
        <w:t>12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 xml:space="preserve">Vaculík Jan  </w:t>
        <w:tab/>
        <w:tab/>
        <w:t xml:space="preserve">             ZŠ Sion J. A. Komenského</w:t>
        <w:tab/>
        <w:tab/>
        <w:t>Hr. Králové</w:t>
        <w:tab/>
        <w:t>12</w:t>
      </w:r>
    </w:p>
    <w:p>
      <w:pPr>
        <w:pStyle w:val="Normal"/>
        <w:shd w:fill="FFFFFF" w:val="clear"/>
        <w:spacing w:before="240" w:after="240"/>
        <w:ind w:left="-540" w:right="-28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uzek Vít</w:t>
        <w:tab/>
        <w:tab/>
        <w:tab/>
        <w:t>ZŠ sv. Zdislavy Kopřivnice</w:t>
        <w:tab/>
        <w:tab/>
        <w:t>Nový Jičín</w:t>
        <w:tab/>
        <w:t>11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Sedlák Štěpán</w:t>
        <w:tab/>
        <w:tab/>
        <w:t>ZŠ Pivín</w:t>
        <w:tab/>
        <w:tab/>
        <w:tab/>
        <w:tab/>
        <w:t>Prostějov</w:t>
        <w:tab/>
        <w:t>11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Kubátová Kateřina</w:t>
        <w:tab/>
        <w:t>ZŠ 1. Máje Hranice</w:t>
        <w:tab/>
        <w:tab/>
        <w:tab/>
        <w:t>Přerov</w:t>
        <w:tab/>
        <w:tab/>
        <w:t>11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chá Julie</w:t>
        <w:tab/>
        <w:tab/>
        <w:tab/>
        <w:t>ZŠ Želešice</w:t>
        <w:tab/>
        <w:tab/>
        <w:tab/>
        <w:tab/>
        <w:t>Brno-město</w:t>
        <w:tab/>
        <w:t>10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Pohanková Lada</w:t>
        <w:tab/>
        <w:tab/>
        <w:t>ZŠ Žeravice</w:t>
        <w:tab/>
        <w:tab/>
        <w:tab/>
        <w:tab/>
        <w:t>Hodonín</w:t>
        <w:tab/>
        <w:t>10</w:t>
      </w:r>
    </w:p>
    <w:p>
      <w:pPr>
        <w:pStyle w:val="Normal"/>
        <w:shd w:fill="FFFFFF" w:val="clear"/>
        <w:spacing w:before="240" w:after="240"/>
        <w:ind w:left="-540" w:right="-28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ísařová Tereza</w:t>
        <w:tab/>
        <w:tab/>
        <w:t>Církevní ZŠ Kroměříž</w:t>
        <w:tab/>
        <w:tab/>
        <w:t>Kroměříž</w:t>
        <w:tab/>
        <w:t>10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</w:rPr>
        <w:t>Blaháková Tereza</w:t>
        <w:tab/>
        <w:tab/>
        <w:t>ZŠ Slavkov u Brna, Tyršova</w:t>
        <w:tab/>
        <w:t>Vyškov</w:t>
        <w:tab/>
        <w:t>10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sařová Jana</w:t>
        <w:tab/>
        <w:tab/>
        <w:t>ZŠ Blížkovice</w:t>
        <w:tab/>
        <w:tab/>
        <w:tab/>
        <w:tab/>
        <w:t>Znojmo</w:t>
        <w:tab/>
        <w:t>10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Vlček Lukáš</w:t>
        <w:tab/>
        <w:tab/>
        <w:t>ZŠ Osecká Lipník n. Bečvou</w:t>
        <w:tab/>
        <w:t>Přerov</w:t>
        <w:tab/>
        <w:tab/>
        <w:t>10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bCs/>
        </w:rPr>
        <w:t>Žilinský Petr</w:t>
        <w:tab/>
        <w:tab/>
        <w:t>ZŠ Salvátor Val. Meziříčí</w:t>
        <w:tab/>
        <w:tab/>
        <w:t>Vsetín</w:t>
        <w:tab/>
      </w:r>
      <w:r>
        <w:rPr/>
        <w:tab/>
      </w:r>
      <w:r>
        <w:rPr>
          <w:b/>
        </w:rPr>
        <w:t>9</w:t>
      </w:r>
      <w:r>
        <w:rPr/>
        <w:tab/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</w:rPr>
        <w:t>Bučková Veronika</w:t>
        <w:tab/>
        <w:tab/>
        <w:t>ZŠ Lidečko</w:t>
        <w:tab/>
        <w:tab/>
        <w:tab/>
        <w:tab/>
        <w:t>Vsetín</w:t>
        <w:tab/>
        <w:tab/>
        <w:t>9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Nováková Nikol</w:t>
        <w:tab/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Církevní ZŠ Kroměříž</w:t>
        <w:tab/>
        <w:tab/>
        <w:t>Kroměříž</w:t>
        <w:tab/>
        <w:t>9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bCs/>
        </w:rPr>
        <w:t>Bereznajová Klára</w:t>
        <w:tab/>
        <w:tab/>
        <w:t>ZŠ a MŠ Bílovice</w:t>
        <w:tab/>
        <w:tab/>
        <w:tab/>
        <w:t>Uh. Hradiště</w:t>
        <w:tab/>
        <w:t>9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Vaculová Gabriela</w:t>
        <w:tab/>
        <w:tab/>
        <w:t>ZŠ Bělotín</w:t>
        <w:tab/>
        <w:tab/>
        <w:tab/>
        <w:tab/>
        <w:t>Přerov</w:t>
        <w:tab/>
        <w:tab/>
        <w:t>8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Olahová Stefani</w:t>
        <w:tab/>
        <w:tab/>
        <w:t>ZŠ J. Pešaty</w:t>
        <w:tab/>
        <w:t>Duchcov</w:t>
        <w:tab/>
        <w:tab/>
        <w:t>Teplice</w:t>
        <w:tab/>
        <w:t>8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</w:rPr>
      </w:pPr>
      <w:r>
        <w:rPr>
          <w:b/>
          <w:bCs/>
        </w:rPr>
        <w:t>Charvát Jan</w:t>
        <w:tab/>
        <w:tab/>
        <w:t>ZŠ a MŠ J. A. K. Nivnice</w:t>
        <w:tab/>
        <w:tab/>
        <w:t>Uh. Hradiště</w:t>
        <w:tab/>
        <w:t>8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ÝSLEDKY ÚSTŘEDNÍM KOLA SOUTĚŽE BIBLE A MY - VELEHRAD 2013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2. kategorie:</w:t>
      </w:r>
      <w:r>
        <w:rPr>
          <w:b/>
          <w:bCs/>
          <w:color w:val="000000"/>
          <w:sz w:val="22"/>
          <w:szCs w:val="22"/>
        </w:rPr>
        <w:tab/>
        <w:t>(37 soutěžících)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onečné pořadí na 1. až 6. místě dle výsledků finále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Jméno</w:t>
        <w:tab/>
        <w:tab/>
        <w:tab/>
        <w:t>škola</w:t>
        <w:tab/>
        <w:tab/>
        <w:tab/>
        <w:tab/>
        <w:tab/>
        <w:t>okres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Kříž Ondřej</w:t>
        <w:tab/>
        <w:tab/>
        <w:t>ZŠ Blížkovice</w:t>
        <w:tab/>
        <w:tab/>
        <w:tab/>
        <w:t xml:space="preserve">          </w:t>
        <w:tab/>
        <w:t>Znojmo</w:t>
        <w:tab/>
        <w:t>8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</w:rPr>
        <w:t>2. Soubustová Kateřina</w:t>
        <w:tab/>
        <w:t>ZŠ sv. Voršily v Olomouci</w:t>
        <w:tab/>
        <w:tab/>
        <w:t>Olomouc</w:t>
        <w:tab/>
        <w:t>7</w:t>
        <w:tab/>
        <w:t>          </w:t>
        <w:tab/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3. Savko Daniel</w:t>
        <w:tab/>
        <w:tab/>
        <w:t>ZŠ Salvátor Val. Meziříčí</w:t>
        <w:tab/>
        <w:tab/>
        <w:t>Vsetín</w:t>
        <w:tab/>
        <w:tab/>
        <w:t>5,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Ivičič Petr</w:t>
        <w:tab/>
        <w:tab/>
        <w:t xml:space="preserve">             ZŠ TGM Hovorany</w:t>
        <w:tab/>
        <w:tab/>
        <w:t xml:space="preserve">          </w:t>
        <w:tab/>
        <w:t>Hodonín</w:t>
        <w:tab/>
        <w:t>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Procházková Pavla</w:t>
        <w:tab/>
        <w:t>Biskupské gymnázium</w:t>
        <w:tab/>
        <w:t xml:space="preserve"> Brno</w:t>
        <w:tab/>
        <w:tab/>
        <w:t>Brno-město</w:t>
        <w:tab/>
        <w:t>3</w:t>
        <w:tab/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6. Koutná Gabriela</w:t>
        <w:tab/>
        <w:tab/>
        <w:t>ZŠ Střílky</w:t>
        <w:tab/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>Kroměříž</w:t>
        <w:tab/>
        <w:t>1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tatní účastnící seřazení dle počtu bodů z testu bez stanovení pořadí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Čižmář Adam</w:t>
        <w:tab/>
        <w:tab/>
        <w:t>CM G Prostějov</w:t>
        <w:tab/>
        <w:tab/>
        <w:tab/>
        <w:t>Prostějov</w:t>
        <w:tab/>
        <w:t>21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 xml:space="preserve">Grombířová Alžběta            </w:t>
        <w:tab/>
        <w:t>ZŠ a MŠ Hroznová Lhota</w:t>
        <w:tab/>
        <w:t xml:space="preserve">         </w:t>
        <w:tab/>
        <w:t xml:space="preserve">Hodonín </w:t>
        <w:tab/>
        <w:t>21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</w:rPr>
        <w:t>Bártová Helena</w:t>
        <w:tab/>
        <w:tab/>
        <w:t>Církevní gymnázium ŘNR Olom.</w:t>
        <w:tab/>
        <w:t>Olomouc</w:t>
        <w:tab/>
        <w:t>20</w:t>
        <w:tab/>
        <w:t xml:space="preserve"> 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 xml:space="preserve">Heger Vít               </w:t>
        <w:tab/>
        <w:t xml:space="preserve">             ZŠ Sion J. A. Komenského     </w:t>
        <w:tab/>
        <w:tab/>
        <w:t xml:space="preserve">Hr. Králové </w:t>
        <w:tab/>
        <w:t>20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yliánová Marie</w:t>
        <w:tab/>
        <w:tab/>
        <w:t>Gymnázium Břeclav</w:t>
        <w:tab/>
        <w:tab/>
        <w:tab/>
        <w:t>Břeclav</w:t>
        <w:tab/>
        <w:t>19</w:t>
        <w:tab/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Elbelová Markéta</w:t>
        <w:tab/>
        <w:tab/>
        <w:t>Gymnázium Příbor</w:t>
        <w:tab/>
        <w:tab/>
        <w:tab/>
        <w:t>Nový Jičín</w:t>
        <w:tab/>
        <w:t>19</w:t>
        <w:tab/>
        <w:t xml:space="preserve">          </w:t>
        <w:tab/>
        <w:t>         </w:t>
        <w:tab/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Kupčíková Klára            </w:t>
        <w:tab/>
        <w:t>ZŠ svaté Zdislavy</w:t>
        <w:tab/>
        <w:t xml:space="preserve">         </w:t>
        <w:tab/>
        <w:tab/>
        <w:t>Nový Jičín</w:t>
        <w:tab/>
        <w:t>19</w:t>
        <w:tab/>
        <w:t>             </w:t>
        <w:tab/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Cs w:val="22"/>
        </w:rPr>
        <w:t>Fornadlová Amálie</w:t>
        <w:tab/>
        <w:t>Biskupské gymnázium Ostrava</w:t>
        <w:tab/>
        <w:t>Nový Jičín</w:t>
        <w:tab/>
        <w:t>19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Bradáčová Kateřina</w:t>
        <w:tab/>
        <w:tab/>
        <w:t>ZŠ Rousínov</w:t>
        <w:tab/>
        <w:tab/>
        <w:tab/>
        <w:t xml:space="preserve">         </w:t>
        <w:tab/>
        <w:t xml:space="preserve">Vyškov </w:t>
        <w:tab/>
        <w:t>19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chařová Eliška</w:t>
        <w:tab/>
        <w:tab/>
        <w:t>ZŠ Střílky</w:t>
        <w:tab/>
        <w:tab/>
        <w:tab/>
        <w:tab/>
        <w:t>Kroměříž</w:t>
        <w:tab/>
        <w:t>18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mečník Radim</w:t>
        <w:tab/>
        <w:tab/>
        <w:t>ZŠ a MŠ Dolní Bojanovice</w:t>
        <w:tab/>
        <w:tab/>
        <w:t>Hodonín</w:t>
        <w:tab/>
        <w:t>18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</w:rPr>
        <w:t xml:space="preserve">Langerová Jana  </w:t>
        <w:tab/>
        <w:tab/>
        <w:t xml:space="preserve"> ZŠ sv. VoršilyOlomouc                </w:t>
        <w:tab/>
        <w:t xml:space="preserve">Olomouc </w:t>
        <w:tab/>
        <w:t xml:space="preserve">18         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Janíková Veronika</w:t>
        <w:tab/>
        <w:tab/>
        <w:t>CM G Prostějov</w:t>
        <w:tab/>
        <w:tab/>
        <w:tab/>
        <w:t>Prostějov</w:t>
        <w:tab/>
        <w:t>18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Rumanová Ludmila</w:t>
        <w:tab/>
        <w:t>CM G Prostějov</w:t>
        <w:tab/>
        <w:tab/>
        <w:tab/>
        <w:t>Prostějov</w:t>
        <w:tab/>
        <w:t>18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Matlochová Natálie</w:t>
        <w:tab/>
        <w:t>ZŠ Trávník Přerov</w:t>
        <w:tab/>
        <w:tab/>
        <w:tab/>
        <w:t>Přerov</w:t>
        <w:tab/>
        <w:tab/>
        <w:t>18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Šujanová Anežka            </w:t>
        <w:tab/>
        <w:t>ZŠ Slavkov u Brna, Tyršova</w:t>
        <w:tab/>
        <w:t xml:space="preserve">         </w:t>
        <w:tab/>
        <w:t xml:space="preserve">Vyškov </w:t>
        <w:tab/>
        <w:t>17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Žeravíková Magdaléna</w:t>
        <w:tab/>
        <w:t>ZŠ Struhlovsko Hranice</w:t>
        <w:tab/>
        <w:tab/>
        <w:t>Přerov</w:t>
        <w:tab/>
        <w:tab/>
        <w:t>17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váchová Miroslava</w:t>
        <w:tab/>
        <w:tab/>
        <w:t>ZŠ Blížkovice</w:t>
        <w:tab/>
        <w:tab/>
        <w:tab/>
        <w:tab/>
        <w:t>Znojmo</w:t>
        <w:tab/>
        <w:t>16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Cimala Matouš</w:t>
        <w:tab/>
        <w:tab/>
        <w:t>Gymnázium J. A. K. Uh. Brod</w:t>
        <w:tab/>
        <w:t>Uh. Hradiště</w:t>
        <w:tab/>
        <w:t>16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voboda František</w:t>
        <w:tab/>
        <w:tab/>
        <w:t>ZŠ Velké Bílovice</w:t>
        <w:tab/>
        <w:tab/>
        <w:tab/>
        <w:t>Břeclav</w:t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ušová Karolína</w:t>
        <w:tab/>
        <w:tab/>
        <w:t>ZŠ Velké Němcice</w:t>
        <w:tab/>
        <w:tab/>
        <w:tab/>
        <w:t>Břeclav</w:t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Kvapilíková Tereza</w:t>
        <w:tab/>
        <w:tab/>
        <w:t>Církevní ZŠ Kroměříž</w:t>
        <w:tab/>
        <w:tab/>
        <w:t>Kroměříž</w:t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Žilinská Kateřina</w:t>
        <w:tab/>
        <w:tab/>
        <w:t>ZŠ Salvátor Val. Meziříčí</w:t>
        <w:tab/>
        <w:tab/>
        <w:t>Vsetín</w:t>
        <w:tab/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Kučerová Hana</w:t>
        <w:tab/>
        <w:tab/>
        <w:t>ZŠ Slavkov u Brna, Tyršova</w:t>
        <w:tab/>
        <w:tab/>
        <w:t>Vyškov</w:t>
        <w:tab/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řiva Jan</w:t>
        <w:tab/>
        <w:tab/>
        <w:tab/>
        <w:t>Gymnázium Lerchova</w:t>
        <w:tab/>
        <w:tab/>
        <w:tab/>
        <w:t>Brno-město</w:t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Valuch Jan</w:t>
        <w:tab/>
        <w:tab/>
        <w:tab/>
        <w:t>ZŠ Kelč</w:t>
        <w:tab/>
        <w:tab/>
        <w:tab/>
        <w:tab/>
        <w:t>Vsetín</w:t>
        <w:tab/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rolková Eliana       </w:t>
        <w:tab/>
        <w:t xml:space="preserve"> </w:t>
        <w:tab/>
        <w:t>Církevní ZŠ a MŠ Zlín</w:t>
        <w:tab/>
        <w:tab/>
        <w:t>Zlín</w:t>
        <w:tab/>
        <w:t xml:space="preserve">          </w:t>
        <w:tab/>
        <w:t>14</w:t>
        <w:tab/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lobušická Viktorie            </w:t>
        <w:tab/>
        <w:t>Církevní ZŠ a MŠ Zlín</w:t>
        <w:tab/>
        <w:tab/>
        <w:t>Zlín</w:t>
        <w:tab/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Vrablicová Dominika</w:t>
        <w:tab/>
        <w:t>ZŠ Sion J. A. Komenského</w:t>
        <w:tab/>
        <w:tab/>
        <w:t>Hr. Králové</w:t>
        <w:tab/>
        <w:t>13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ukupová Terezie           </w:t>
        <w:tab/>
        <w:t>ZŠ Višňové</w:t>
        <w:tab/>
        <w:tab/>
        <w:tab/>
        <w:t xml:space="preserve">         </w:t>
        <w:tab/>
        <w:t>Znojmo</w:t>
        <w:tab/>
        <w:t>11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Těšík Jiří</w:t>
        <w:tab/>
        <w:tab/>
        <w:tab/>
        <w:t>ZŠ Drahotuše</w:t>
        <w:tab/>
        <w:tab/>
        <w:tab/>
        <w:t>Přerov</w:t>
        <w:tab/>
        <w:tab/>
        <w:t>10</w:t>
      </w:r>
      <w:r>
        <w:br w:type="page"/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bCs/>
          <w:color w:val="000000"/>
          <w:sz w:val="22"/>
          <w:szCs w:val="22"/>
          <w:u w:val="single"/>
        </w:rPr>
        <w:t>VÝSLEDKY ÚSTŘEDNÍM KOLA SOUTĚŽE BIBLE A MY - VELEHRAD 2013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3. kategorie:</w:t>
      </w:r>
      <w:r>
        <w:rPr>
          <w:b/>
          <w:color w:val="000000"/>
          <w:sz w:val="22"/>
          <w:szCs w:val="22"/>
        </w:rPr>
        <w:t xml:space="preserve"> </w:t>
        <w:tab/>
        <w:t>(40 soutěžících)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onečné pořadí na 1. až 6. místě podle výsledků finále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Jméno</w:t>
        <w:tab/>
        <w:tab/>
        <w:tab/>
        <w:t>škola</w:t>
        <w:tab/>
        <w:tab/>
        <w:tab/>
        <w:tab/>
        <w:tab/>
        <w:t>okres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Petrů Jan</w:t>
        <w:tab/>
        <w:tab/>
        <w:tab/>
        <w:t>Gymnázium Břeclav</w:t>
        <w:tab/>
        <w:tab/>
        <w:tab/>
        <w:t>Břeclav</w:t>
        <w:tab/>
        <w:t>7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2. Grombířová Anna</w:t>
        <w:tab/>
        <w:t>ZŠ a MŠ Hroznová Lhota</w:t>
        <w:tab/>
        <w:t xml:space="preserve">  </w:t>
        <w:tab/>
        <w:t xml:space="preserve">Hodonín </w:t>
        <w:tab/>
        <w:t>6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Slavík Jakub</w:t>
        <w:tab/>
        <w:tab/>
        <w:t>Gymnázium Hustopeče</w:t>
        <w:tab/>
        <w:tab/>
        <w:t>Břeclav</w:t>
        <w:tab/>
        <w:t>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4. Kubátová Markéta</w:t>
        <w:tab/>
        <w:t>ZŠ 1. Máje Hranice</w:t>
        <w:tab/>
        <w:tab/>
        <w:tab/>
        <w:t>Přerov</w:t>
        <w:tab/>
        <w:tab/>
        <w:t>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Adámková Hana</w:t>
        <w:tab/>
        <w:t xml:space="preserve">          </w:t>
        <w:tab/>
        <w:t>ZŠ Višňové</w:t>
        <w:tab/>
        <w:tab/>
        <w:tab/>
        <w:t xml:space="preserve">  </w:t>
        <w:tab/>
        <w:t>Znojmo</w:t>
        <w:tab/>
        <w:t>3,5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6. Konvalinová Petra</w:t>
        <w:tab/>
        <w:t>ZŠ Blížkovice</w:t>
        <w:tab/>
        <w:tab/>
        <w:tab/>
        <w:tab/>
        <w:t>Znojmo</w:t>
        <w:tab/>
        <w:t>2,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tatní účastnící seřazení podle počtu bodů z testu bez stanovení pořadí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Weiss Vlastimil</w:t>
        <w:tab/>
        <w:tab/>
        <w:t>ZŠ Sirotková 36</w:t>
        <w:tab/>
        <w:tab/>
        <w:tab/>
        <w:t>Brno-město</w:t>
        <w:tab/>
        <w:t>17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Ambrozková Marie</w:t>
        <w:tab/>
        <w:tab/>
        <w:t>Gymnázium Hodonín</w:t>
        <w:tab/>
        <w:tab/>
        <w:tab/>
        <w:t xml:space="preserve">Hodonín  </w:t>
        <w:tab/>
        <w:t>17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ádka Nikodém</w:t>
        <w:tab/>
        <w:t xml:space="preserve">          </w:t>
        <w:tab/>
        <w:t>ZŠ svaté Zdislavy Kopřivnice</w:t>
        <w:tab/>
        <w:t xml:space="preserve">  </w:t>
        <w:tab/>
      </w:r>
      <w:r>
        <w:rPr>
          <w:b/>
          <w:color w:val="000000"/>
          <w:szCs w:val="22"/>
        </w:rPr>
        <w:t>Nový Jičín</w:t>
        <w:tab/>
        <w:t>17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Vysloužilová Tereza</w:t>
        <w:tab/>
        <w:t>CM G Prostějov</w:t>
        <w:tab/>
        <w:tab/>
        <w:tab/>
        <w:t>Prostějov</w:t>
        <w:tab/>
        <w:t>17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Schindlerová Kristýna</w:t>
        <w:tab/>
        <w:t>ZŠ Kelč</w:t>
        <w:tab/>
        <w:tab/>
        <w:tab/>
        <w:tab/>
        <w:t>Vsetín</w:t>
        <w:tab/>
        <w:tab/>
        <w:t>17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Portešová Veronika</w:t>
        <w:tab/>
        <w:t>CM G Prostějov</w:t>
        <w:tab/>
        <w:tab/>
        <w:tab/>
        <w:t>Prostějov</w:t>
        <w:tab/>
        <w:t>16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Matlochová Terezie</w:t>
        <w:tab/>
        <w:t>Gymnázium J. Škody Přerov</w:t>
        <w:tab/>
        <w:t>Přerov</w:t>
        <w:tab/>
        <w:tab/>
        <w:t>16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und Martin</w:t>
        <w:tab/>
        <w:tab/>
        <w:t>ZŠ Vranov nad Dyjí</w:t>
        <w:tab/>
        <w:tab/>
        <w:tab/>
        <w:t>Znojmo</w:t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váčková Terezie</w:t>
        <w:tab/>
        <w:tab/>
        <w:t>Gymnázium Lerchova</w:t>
        <w:tab/>
        <w:tab/>
        <w:tab/>
        <w:t>Brno-město</w:t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</w:rPr>
        <w:t>Beníček Vít</w:t>
        <w:tab/>
        <w:tab/>
        <w:tab/>
        <w:t>Katolická ZŠ Uh. Brod</w:t>
        <w:tab/>
        <w:tab/>
        <w:t>Uh. Hradiště</w:t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Šobáňová Bohdana</w:t>
        <w:tab/>
        <w:t>Katolická ZŠ Uh. Brod</w:t>
        <w:tab/>
        <w:tab/>
        <w:t>Uh. Hradiště</w:t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chna Filip</w:t>
        <w:tab/>
        <w:tab/>
        <w:tab/>
        <w:t>ZŠ TGM Čejkovice</w:t>
        <w:tab/>
        <w:tab/>
        <w:tab/>
        <w:t xml:space="preserve">Hodonín </w:t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 xml:space="preserve">Kroupová Sára Terezie  </w:t>
        <w:tab/>
        <w:t>Církevní G ŘNR Olomouc</w:t>
        <w:tab/>
        <w:tab/>
        <w:t>Olomouc</w:t>
      </w:r>
      <w:r>
        <w:rPr>
          <w:i/>
          <w:color w:val="000000"/>
        </w:rPr>
        <w:tab/>
      </w:r>
      <w:r>
        <w:rPr>
          <w:b/>
          <w:color w:val="000000"/>
        </w:rPr>
        <w:t>14</w:t>
      </w:r>
      <w:r>
        <w:rPr>
          <w:b/>
          <w:i/>
          <w:color w:val="000000"/>
        </w:rPr>
        <w:t xml:space="preserve">       </w:t>
      </w:r>
      <w:r>
        <w:rPr>
          <w:i/>
          <w:color w:val="000000"/>
        </w:rPr>
        <w:t xml:space="preserve">                  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píšil Jan</w:t>
        <w:tab/>
        <w:tab/>
        <w:tab/>
        <w:t>Gymnázium Kyjov</w:t>
        <w:tab/>
        <w:tab/>
        <w:tab/>
        <w:t>Kroměříž</w:t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Juráňová Benedikta Klára Církevní G ŘNR Olomouc</w:t>
        <w:tab/>
        <w:t>Olomouc</w:t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Zatloukalová Marie</w:t>
        <w:tab/>
        <w:t>Gymnázium Konice</w:t>
        <w:tab/>
        <w:tab/>
        <w:tab/>
        <w:t>Prostějov</w:t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Ptáčková Terezie</w:t>
        <w:tab/>
        <w:tab/>
        <w:t>Gymnázium J. Škody Přerov</w:t>
        <w:tab/>
        <w:t>Přerov</w:t>
        <w:tab/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Kratochvílová Debora</w:t>
        <w:tab/>
        <w:t>ZŠ J. Pešaty</w:t>
        <w:tab/>
        <w:t>Duchcov</w:t>
        <w:tab/>
        <w:tab/>
        <w:t>Teplice</w:t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lčochová Hana</w:t>
        <w:tab/>
        <w:t xml:space="preserve">          </w:t>
        <w:tab/>
        <w:t>ZŠ Slavkov u Brna, Tyršova</w:t>
        <w:tab/>
        <w:tab/>
        <w:t>Vyškov</w:t>
        <w:tab/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šterová Ludmila</w:t>
        <w:tab/>
        <w:tab/>
        <w:t>ZŠ Vyškov, Morávkova</w:t>
        <w:tab/>
        <w:tab/>
        <w:t>Vyškov</w:t>
        <w:tab/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kárek Štěpán</w:t>
        <w:tab/>
        <w:tab/>
        <w:t>AG Kroměříž</w:t>
        <w:tab/>
        <w:tab/>
        <w:tab/>
        <w:tab/>
        <w:t>Kroměříž</w:t>
        <w:tab/>
        <w:t>13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ugarová Šárka</w:t>
        <w:tab/>
        <w:tab/>
        <w:t>Bigi Ostrava</w:t>
        <w:tab/>
        <w:tab/>
        <w:tab/>
        <w:tab/>
      </w:r>
      <w:r>
        <w:rPr>
          <w:b/>
          <w:color w:val="000000"/>
          <w:szCs w:val="22"/>
        </w:rPr>
        <w:t>Nový Jičín</w:t>
        <w:tab/>
        <w:t>13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</w:rPr>
        <w:t xml:space="preserve">Černínová Barbora </w:t>
        <w:tab/>
        <w:t>Církevní G ŘNR Olomouc</w:t>
        <w:tab/>
        <w:tab/>
        <w:t>Olomouc</w:t>
        <w:tab/>
        <w:t>13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Hutyrová Anna</w:t>
        <w:tab/>
        <w:tab/>
        <w:t>ZŠ Salvátor Val. Meziříčí</w:t>
        <w:tab/>
        <w:tab/>
        <w:t>Vsetín</w:t>
        <w:tab/>
        <w:tab/>
        <w:t>12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afková Johana</w:t>
        <w:tab/>
        <w:t xml:space="preserve">          </w:t>
        <w:tab/>
        <w:t>ZŠ Sion J. A. Komenského</w:t>
        <w:tab/>
        <w:t xml:space="preserve">  </w:t>
        <w:tab/>
        <w:t>Hr. Králové</w:t>
        <w:tab/>
        <w:t>11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voníček Jan</w:t>
        <w:tab/>
        <w:tab/>
        <w:t>AG Kroměříž</w:t>
        <w:tab/>
        <w:tab/>
        <w:tab/>
        <w:tab/>
        <w:t>Kroměříž</w:t>
        <w:tab/>
        <w:t>11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Elbelová Jana</w:t>
        <w:tab/>
        <w:tab/>
        <w:t>Gymnázium Příbor</w:t>
        <w:tab/>
        <w:tab/>
        <w:tab/>
        <w:t xml:space="preserve"> </w:t>
      </w:r>
      <w:r>
        <w:rPr>
          <w:b/>
          <w:color w:val="000000"/>
          <w:szCs w:val="22"/>
        </w:rPr>
        <w:t>Nový Jičín</w:t>
        <w:tab/>
        <w:t>11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</w:rPr>
        <w:t>Škrdlíková Marie</w:t>
        <w:tab/>
        <w:tab/>
        <w:t>Katolická ZŠ Uh. Brod</w:t>
        <w:tab/>
        <w:tab/>
        <w:t>Uh. Hradiště</w:t>
        <w:tab/>
        <w:t>11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kušková Barbora</w:t>
        <w:tab/>
        <w:t xml:space="preserve">            </w:t>
        <w:tab/>
        <w:t>ZŠ Nedašov</w:t>
        <w:tab/>
        <w:tab/>
        <w:tab/>
        <w:tab/>
        <w:t>Zlín</w:t>
        <w:tab/>
        <w:tab/>
        <w:t>11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umpík Štěpán</w:t>
        <w:tab/>
        <w:tab/>
        <w:t>AG Kroměříž</w:t>
        <w:tab/>
        <w:tab/>
        <w:tab/>
        <w:tab/>
        <w:t>Kroměříž</w:t>
        <w:tab/>
        <w:t>11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 xml:space="preserve">Bobová Veronika </w:t>
        <w:tab/>
        <w:tab/>
        <w:t>ZŠ Rousínov</w:t>
        <w:tab/>
        <w:tab/>
        <w:tab/>
        <w:tab/>
        <w:t>Vyškov</w:t>
        <w:tab/>
        <w:tab/>
        <w:t>10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Kindl Ondřej</w:t>
        <w:tab/>
        <w:tab/>
        <w:t>ZŠ Salvátor Val. Meziříčí</w:t>
        <w:tab/>
        <w:tab/>
        <w:t>Vsetín</w:t>
        <w:tab/>
        <w:tab/>
        <w:t>10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áňa Kristián</w:t>
        <w:tab/>
        <w:t xml:space="preserve">          </w:t>
        <w:tab/>
        <w:t>ZŠ Nedašov</w:t>
        <w:tab/>
        <w:t xml:space="preserve">  </w:t>
        <w:tab/>
        <w:tab/>
        <w:tab/>
        <w:t>Zlín</w:t>
        <w:tab/>
        <w:tab/>
        <w:t>9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Kratochvílová Hana</w:t>
        <w:tab/>
        <w:tab/>
        <w:t>ZŠ Sion J. A. Komenského</w:t>
        <w:tab/>
        <w:tab/>
        <w:t>Hr. Králové</w:t>
        <w:tab/>
        <w:t>8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240" w:after="240"/>
        <w:ind w:left="-540" w:right="-28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u w:val="single"/>
        </w:rPr>
        <w:t>VÝSLEDKY ÚSTŘEDNÍM KOLA SOUTĚŽE BIBLE A MY - VELEHRAD 2013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4. kategorie:</w:t>
      </w:r>
      <w:r>
        <w:rPr>
          <w:b/>
          <w:bCs/>
          <w:color w:val="000000"/>
          <w:sz w:val="22"/>
          <w:szCs w:val="22"/>
        </w:rPr>
        <w:tab/>
        <w:t>(32 soutěžících)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onečné pořadí na 1. až 6. místě podle výsledků finále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Jméno</w:t>
        <w:tab/>
        <w:tab/>
        <w:tab/>
        <w:t>škola</w:t>
        <w:tab/>
        <w:tab/>
        <w:tab/>
        <w:tab/>
        <w:tab/>
        <w:t>okres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Kříž Jan</w:t>
        <w:tab/>
        <w:tab/>
        <w:tab/>
        <w:t>Gymnázium Mor. Budějovice</w:t>
        <w:tab/>
        <w:tab/>
        <w:t>Znojmo</w:t>
        <w:tab/>
        <w:t>6,0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Boruta Jonáš</w:t>
        <w:tab/>
        <w:tab/>
        <w:t xml:space="preserve">Klvaňovo gymnázium Kyjov      </w:t>
        <w:tab/>
        <w:t xml:space="preserve">Hodonín </w:t>
        <w:tab/>
        <w:t>5,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Blažková Jordana</w:t>
        <w:tab/>
        <w:tab/>
        <w:t>Purkyňovo gymnázium Strážnice</w:t>
        <w:tab/>
        <w:t xml:space="preserve">Hodonín </w:t>
        <w:tab/>
        <w:t>5,0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Radová Kateřina</w:t>
        <w:tab/>
        <w:tab/>
        <w:t>Gymnázium Hustopeče</w:t>
        <w:tab/>
        <w:tab/>
        <w:t>Břeclav</w:t>
        <w:tab/>
        <w:t>4,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5. Hermanová Doroty</w:t>
        <w:tab/>
        <w:t>Stojanovo gymnázium Velehrad</w:t>
        <w:tab/>
        <w:t>Uh. Hradiště</w:t>
        <w:tab/>
        <w:t>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6. Šarotová Tereza</w:t>
        <w:tab/>
        <w:tab/>
        <w:t>Gymnázium Lipník n. Bečvou</w:t>
        <w:tab/>
        <w:t>Přerov</w:t>
        <w:tab/>
        <w:tab/>
        <w:t>2,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tatní účastnící seřazení podle počtu bodů z testu bez stanovení pořadí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etanova Kateřina</w:t>
        <w:tab/>
        <w:tab/>
        <w:t>Gymnázium Lerchova</w:t>
        <w:tab/>
        <w:tab/>
        <w:tab/>
        <w:t>Brno-město</w:t>
        <w:tab/>
        <w:t>17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uček Michael</w:t>
        <w:tab/>
        <w:tab/>
        <w:t xml:space="preserve">Gymnázium Hodonín           </w:t>
        <w:tab/>
        <w:tab/>
        <w:t xml:space="preserve">Hodonín </w:t>
        <w:tab/>
        <w:t>17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</w:rPr>
        <w:t xml:space="preserve">Palásek Dominik             </w:t>
        <w:tab/>
        <w:t>Církevní G ŘNR Olomouc</w:t>
        <w:tab/>
        <w:tab/>
        <w:t xml:space="preserve">Olomouc      </w:t>
        <w:tab/>
        <w:t xml:space="preserve">17                                             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Kubíková Hana</w:t>
        <w:tab/>
        <w:tab/>
        <w:t>Gymnázium Lipník n. Bečvou</w:t>
        <w:tab/>
        <w:t>Přerov</w:t>
        <w:tab/>
        <w:tab/>
        <w:t>17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Pola Tomáš</w:t>
        <w:tab/>
        <w:tab/>
        <w:tab/>
        <w:t>CM G Prostějov</w:t>
        <w:tab/>
        <w:tab/>
        <w:tab/>
        <w:t>Prostějov</w:t>
        <w:tab/>
        <w:t>17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</w:rPr>
        <w:t>Lekešová Alžběta</w:t>
        <w:tab/>
        <w:tab/>
        <w:t>Gymnázium J. A. K. Uh. Brod</w:t>
        <w:tab/>
        <w:t>Uh. Hradiště</w:t>
        <w:tab/>
        <w:t>17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Mikulenčák Štěpán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AG Kroměříž</w:t>
        <w:tab/>
        <w:tab/>
        <w:tab/>
        <w:tab/>
        <w:t>Kroměříž</w:t>
        <w:tab/>
        <w:t>16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ěk Václav</w:t>
        <w:tab/>
        <w:tab/>
        <w:t>Gymnázium Lerchova</w:t>
        <w:tab/>
        <w:tab/>
        <w:tab/>
        <w:t>Brno-město</w:t>
        <w:tab/>
        <w:t>16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ridrich Jakub</w:t>
        <w:tab/>
        <w:tab/>
        <w:t>Gymnázium Hustopeče</w:t>
        <w:tab/>
        <w:tab/>
        <w:t>Břeclav</w:t>
        <w:tab/>
        <w:t>16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Hladký Jakub</w:t>
        <w:tab/>
        <w:tab/>
        <w:t>AG Kroměříž</w:t>
        <w:tab/>
        <w:tab/>
        <w:tab/>
        <w:tab/>
        <w:t>Kroměříž</w:t>
        <w:tab/>
        <w:t>16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oszek Šimon </w:t>
        <w:tab/>
        <w:tab/>
        <w:t>Gymnázium Příbor</w:t>
        <w:tab/>
        <w:tab/>
        <w:t xml:space="preserve">          </w:t>
        <w:tab/>
        <w:t>Nový Jičín</w:t>
        <w:tab/>
        <w:t>16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Benešová Dagmar</w:t>
        <w:tab/>
        <w:tab/>
        <w:t>CM G Prostějov</w:t>
        <w:tab/>
        <w:tab/>
        <w:tab/>
        <w:t>Prostějov</w:t>
        <w:tab/>
        <w:t>16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Fornůsek Martin</w:t>
        <w:tab/>
        <w:tab/>
        <w:t>Stojanovo gymnázium Velehrad</w:t>
        <w:tab/>
        <w:t>Uh. Hradiště</w:t>
        <w:tab/>
        <w:t>16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enkeříková Kateřina</w:t>
        <w:tab/>
        <w:t>Masarykovo gymnázium Vsetín</w:t>
        <w:tab/>
        <w:t>Zlín</w:t>
        <w:tab/>
        <w:tab/>
        <w:t>16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marád Michal</w:t>
        <w:tab/>
        <w:tab/>
        <w:t>AG Kroměříž</w:t>
        <w:tab/>
        <w:tab/>
        <w:tab/>
        <w:tab/>
        <w:t>Kroměříž</w:t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čaník Filip            </w:t>
        <w:tab/>
        <w:tab/>
        <w:t>Bigi Ostrava</w:t>
        <w:tab/>
        <w:t xml:space="preserve">         </w:t>
        <w:tab/>
        <w:tab/>
        <w:tab/>
        <w:t>Nový Jičín</w:t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/>
      </w:pPr>
      <w:r>
        <w:rPr>
          <w:b/>
          <w:color w:val="000000"/>
          <w:sz w:val="22"/>
          <w:szCs w:val="22"/>
        </w:rPr>
        <w:t>Hlisníkovská Anna</w:t>
        <w:tab/>
        <w:tab/>
        <w:t>Bigi Ostrava</w:t>
        <w:tab/>
        <w:tab/>
        <w:tab/>
        <w:tab/>
        <w:t>Nový Jičín</w:t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Kašpárková Martina</w:t>
        <w:tab/>
        <w:t>Gymnázium J. Škody Přerov</w:t>
        <w:tab/>
        <w:t>Přerov</w:t>
        <w:tab/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Fialková Ludmila</w:t>
        <w:tab/>
        <w:tab/>
        <w:t>Frenštát p. R.</w:t>
        <w:tab/>
        <w:tab/>
        <w:tab/>
        <w:tab/>
        <w:t>Vsetín</w:t>
        <w:tab/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Fialková Marie</w:t>
        <w:tab/>
        <w:tab/>
        <w:t>Frenštát p. R.</w:t>
        <w:tab/>
        <w:tab/>
        <w:tab/>
        <w:tab/>
        <w:t>Vsetín</w:t>
        <w:tab/>
        <w:tab/>
        <w:t>15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ridrichová Zuzana</w:t>
        <w:tab/>
        <w:tab/>
        <w:t>Gymnázium Velké Pavlovice</w:t>
        <w:tab/>
        <w:tab/>
        <w:t>Břeclav</w:t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</w:rPr>
        <w:t xml:space="preserve">Jeklová Anna                </w:t>
        <w:tab/>
        <w:t>KEA Olomouc</w:t>
        <w:tab/>
        <w:tab/>
        <w:tab/>
        <w:t>Olomouc</w:t>
        <w:tab/>
        <w:t>14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víček Dominik</w:t>
        <w:tab/>
        <w:tab/>
        <w:t>Gymnázium Lerchova</w:t>
        <w:tab/>
        <w:tab/>
        <w:tab/>
        <w:t>Brno-město</w:t>
        <w:tab/>
        <w:t>12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Finda Lukáš</w:t>
        <w:tab/>
        <w:tab/>
        <w:tab/>
        <w:t xml:space="preserve">Gymnázium Mor. Budějovice        </w:t>
        <w:tab/>
        <w:t>Znojmo</w:t>
        <w:tab/>
        <w:t>12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>Jasanská Martina</w:t>
        <w:tab/>
        <w:tab/>
        <w:t xml:space="preserve">KEA Olomouc                         </w:t>
        <w:tab/>
        <w:t>Olomouc</w:t>
        <w:tab/>
        <w:t>11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říž Petr</w:t>
        <w:tab/>
        <w:tab/>
        <w:tab/>
        <w:t xml:space="preserve">Gymnázium Mor. Budějovice      </w:t>
        <w:tab/>
        <w:t>Znojmo</w:t>
        <w:tab/>
        <w:t>11</w:t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240"/>
        <w:ind w:left="-540"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240"/>
        <w:ind w:left="-540" w:right="-28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2:00Z</dcterms:created>
  <dc:creator>PC2</dc:creator>
  <dc:description/>
  <cp:keywords/>
  <dc:language>en-US</dc:language>
  <cp:lastModifiedBy>Tomečkovi</cp:lastModifiedBy>
  <cp:lastPrinted>2013-02-05T20:46:00Z</cp:lastPrinted>
  <dcterms:modified xsi:type="dcterms:W3CDTF">2013-02-08T19:32:00Z</dcterms:modified>
  <cp:revision>2</cp:revision>
  <dc:subject/>
  <dc:title>Školy ze Strážnice a  Skalice obnovují spolupráci</dc:title>
</cp:coreProperties>
</file>