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ky celostátního kola 20. ročníku soutěže Bible a m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tředu 6. února 2013 proběhlo v prostorách Stojanova gymnázia na Velehradě ústřední (celostátní) kolo 20. ročníku soutěže pro děti a mládež nazvané Bible a my. Jak už název napovídá, všichni přítomní soutěžili ve znalostech a dovednostech vycházejících z obsahu nejčtenější knihy světa, která je také dodnes jedním ze základních kamenů naší kultury. 20. ročník opět vyhlásila a organizovala ZŠ M. Kudeříkové ve Strážnici a soutěž byla znovu zařazena do Přehledu soutěží a přehlídek pro školní rok 2012/2013 ve Věstníku MŠMT ČR v kategorii 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 celostátní kolo soutěže probíhalo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jprve všichni soutěžící, kteří postoupili ze školních a okresních kol, obdrželi ve své kategorii biblický test. Po jeho vyhodnocení nejlepší šestice v každé kategorii postoupily do veřejného finále, kde před porotou a ostatními soutěžícími v hledišti odpovídaly na další otázky. Správnost, úplnost, samostatnost a také v případě rovnosti bodů rychlost rozhodly o konečných vítězích, kteří obdrželi hodnotné knižní ceny. Jak soutěž dopadla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lmi úspěšně. V celé republice se různých kategoriích soutěže zúčastnilo 4943 žáků a studentů a zapojilo se do ní 207 základních nebo středních škol, což je nejvíc žáků i škol v dosavadní historii soutěž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celostátního kola na Velehrad přijelo 149 nejlepších soutěžících, kteří postoupili ze školních a okresních kol konaných v 18 moravských a českých okresech ve čtyřech věkových kategorií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nejmladší 1. kategorii určené pro žáky 4. a 5. tříd základních škol zvítězil Vojtěch Palíšek z církevní ZŠ a MŠ ve Zlíně před Janem Procházkou ze ZŠ Křepice (okres Břeclav) a Kateřinou Váňovou z církevní ZŠ v Kroměříži. </w:t>
      </w:r>
    </w:p>
    <w:p>
      <w:pPr>
        <w:pStyle w:val="Normal"/>
        <w:jc w:val="both"/>
        <w:rPr/>
      </w:pPr>
      <w:r>
        <w:rPr>
          <w:sz w:val="24"/>
          <w:szCs w:val="24"/>
        </w:rPr>
        <w:t>Ve 2. kategorii (žáci 6. a 7. tříd) skončil na 1. místě Ondřej Kříž ze ZŠ Blížkovice (okres Znojmo) před Kateřinou Soubustovou ze ZŠ sv. Voršily v Olomouci a Danielem Savkem ze ZŠ Salvátor ve Valašském Meziříč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3. kategorii určené pro 8. a 9. třídy nejlepšího výsledku dosáhl Jan Petrů z Gymnázia Břeclav, za ním skončila Anna Grombířová ze ZŠ Hroznová Lhota (okres Hodonín) a Jakub Slavík z Gymnázia v Hustopečích.</w:t>
      </w:r>
    </w:p>
    <w:p>
      <w:pPr>
        <w:pStyle w:val="Normal"/>
        <w:jc w:val="both"/>
        <w:rPr/>
      </w:pPr>
      <w:r>
        <w:rPr>
          <w:sz w:val="24"/>
          <w:szCs w:val="24"/>
        </w:rPr>
        <w:t>V nejstarší a nejvyšší 4. kategorii se mezi zúčastněnými studenty středních škol nejvíce radoval Jan Kříž z Gymnázia v Prostějově, na druhém místě skončil Jonáš Boruta z Gymnázia Kyjov a na třetím místě Jordana Blažková z Purkyňova gymnázia ve Stráž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vacátý ročník soutěže měl příjemnou atmosféru, na které se hodně podíleli soutěžící i jejich doprovod a také prostředí Stojanova gymnázia Velehrad, které tu zastupoval spirituál školy P. Radim Kuchař a ředitel školy Michal Hegr. </w:t>
      </w:r>
    </w:p>
    <w:p>
      <w:pPr>
        <w:pStyle w:val="Normal"/>
        <w:jc w:val="both"/>
        <w:rPr/>
      </w:pPr>
      <w:r>
        <w:rPr>
          <w:sz w:val="24"/>
          <w:szCs w:val="24"/>
        </w:rPr>
        <w:t>Ústřední kolo soutěže pozdravil zástupce komunity strážnických piaristů, která soutěž v roce 1994 spoluzakládala a dodnes ji podporuje, P. Lukáš Karpinsk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ějepisná a společenskovědní soutěž Bible a my je už od svých počátků ekumenická a soutěžící pocházejí z různých křesťanských církví a reprezentují svou školu. Organizátoři soutěže odhadují, že za dobu trvání soutěže, tj. od roku 1994 se jí celkově zúčastnilo asi 40 000 soutěžících žáků nebo studentů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ganizátory těší narůstající zájem dětí a škol o tento druh soutěže, která je otevřená, pro všechny zájemce, jež Bible jakýmkoliv způsobem zajímá, a mají chuť si vyzkoušet úroveň svých znalostí o ní s dalšími vrstevník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ípadní zájemci z řad žáků nebo učitelů mohou vyhledat další podrobnosti o soutěži na webových stránkách soutěže </w:t>
      </w:r>
      <w:hyperlink r:id="rId2">
        <w:r>
          <w:rPr>
            <w:rStyle w:val="InternetLink"/>
            <w:sz w:val="24"/>
            <w:szCs w:val="24"/>
          </w:rPr>
          <w:t>www.bibleamy.cz</w:t>
        </w:r>
      </w:hyperlink>
      <w:r>
        <w:rPr>
          <w:sz w:val="24"/>
          <w:szCs w:val="24"/>
        </w:rPr>
        <w:t xml:space="preserve"> nebo si počkat na aktuální informace o dalším připravovaném ročníku, které by se na internetových stránkách měly objevit nejpozději do konce srp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átoři soutěže a ústředního kola děkují všem, kteří se jakkoliv podíleli na zdárném průběhu letošního ročníku soutěže a byli by jim vděční za to, kdyby této soutěži zachovali přízeň i do budoucna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ble a my  XX. ročník 2012/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tistika zapojených žáků, studentů, škol a okresů (1. 2. 2013).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69"/>
        <w:gridCol w:w="1284"/>
        <w:gridCol w:w="1353"/>
        <w:gridCol w:w="1277"/>
        <w:gridCol w:w="1423"/>
        <w:gridCol w:w="1376"/>
      </w:tblGrid>
      <w:tr>
        <w:trPr/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e a m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. roční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kolo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kolo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kolo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kolo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soutěžících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pojených   škol </w:t>
            </w:r>
          </w:p>
        </w:tc>
      </w:tr>
      <w:tr>
        <w:trPr/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kat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kat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kat.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kat.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- IV. kat.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- IV. kat.</w:t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Brno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Blansko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Břecla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Hodonín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Hr.</w:t>
            </w:r>
          </w:p>
          <w:p>
            <w:pPr>
              <w:pStyle w:val="Normal"/>
              <w:rPr/>
            </w:pPr>
            <w:r>
              <w:rPr/>
              <w:t>Králové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 Kroměříž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16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 Nový Jičín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 Olomouc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16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 Opava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 Prostějo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502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 Přero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413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 Plzeň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 Teplice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 Uherské Hradiště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13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 Vsetín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413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 Vyško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13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 Zlín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13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 Znojmo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4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am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00:00Z</dcterms:created>
  <dc:creator>Radek</dc:creator>
  <dc:description/>
  <cp:keywords/>
  <dc:language>en-US</dc:language>
  <cp:lastModifiedBy>Tomečkovi</cp:lastModifiedBy>
  <cp:lastPrinted>2012-04-25T11:46:00Z</cp:lastPrinted>
  <dcterms:modified xsi:type="dcterms:W3CDTF">2013-02-08T20:07:00Z</dcterms:modified>
  <cp:revision>3</cp:revision>
  <dc:subject/>
  <dc:title/>
</cp:coreProperties>
</file>