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5340" cy="86042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30</w:t>
      </w:r>
      <w:r>
        <w:rPr>
          <w:b/>
          <w:sz w:val="32"/>
          <w:szCs w:val="32"/>
        </w:rPr>
        <w:t>. 12.  Svátek Svaté Rodiny Ježíše, Marie a Jose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 pondělí – Sv. Silvestra - sedmý den v oktávu Narození Pá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00 Olbramkostel – mše svat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,00 Plenkovice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00 Štítary – svíčková mše svatá na poděkování za uplynulý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8"/>
          <w:szCs w:val="28"/>
        </w:rPr>
        <w:t xml:space="preserve">1.1. úterý </w:t>
      </w:r>
      <w:r>
        <w:rPr>
          <w:b/>
          <w:bCs/>
          <w:color w:val="000000"/>
          <w:sz w:val="28"/>
          <w:szCs w:val="28"/>
        </w:rPr>
        <w:t>slavnost MATKY BOŽÍ, PANNY MARIE – zasvěcený svátek</w:t>
      </w:r>
      <w:r>
        <w:rPr>
          <w:b/>
          <w:bCs/>
          <w:color w:val="000000"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.1. středa </w:t>
      </w:r>
      <w:r>
        <w:rPr>
          <w:b/>
          <w:bCs/>
          <w:color w:val="000000"/>
          <w:sz w:val="28"/>
          <w:szCs w:val="28"/>
        </w:rPr>
        <w:t>památka sv. Basila Vel. a Řehoře Naz., biskupů  a učitelů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.1. čtvrtek po oktávu Narození Páně - sv. Jenové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4.1. pátek po oktávu Narození Páně - bl. Anděla z Folign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sobota  po oktávu Narození Páně - sv. Telesf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6</w:t>
      </w:r>
      <w:r>
        <w:rPr>
          <w:b/>
          <w:sz w:val="32"/>
          <w:szCs w:val="32"/>
        </w:rPr>
        <w:t xml:space="preserve">. 1.  Slavnost  ZJEVENÍ PÁ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Máme pevnou jistotu, s Kristem vstanem k životu!</w:t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0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 Vranov sbírka na kostel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středa –  požehnání tříkrálovým koledníkům v Brně – autobus 11h. Vranov, Štítary, Olbra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sobota – tříkrálová sbírka v Duchcově. Vyjíždí se v 5.h.ráno ze Štítar, návrat kolem půlnoci</w:t>
            </w:r>
          </w:p>
          <w:p>
            <w:pPr>
              <w:pStyle w:val="Normal"/>
              <w:snapToGrid w:val="false"/>
              <w:rPr/>
            </w:pPr>
            <w:r>
              <w:rPr/>
              <w:t>5.1. pouť první soboty v Hl. Mašůvkách v 17 hod.</w:t>
            </w:r>
          </w:p>
          <w:p>
            <w:pPr>
              <w:pStyle w:val="Normal"/>
              <w:snapToGrid w:val="false"/>
              <w:rPr/>
            </w:pPr>
            <w:r>
              <w:rPr/>
              <w:t>5.1. Tříkrálová sbírka v Hudcově – pomozte – odjezd v 5 h. ze Štítar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Tyto svátky má věřící katolík světit jako neděli svátečním klidem a návštěvou bohoslužby.  U nás jsou zasvěcenými svátky: všechny neděle, 25.1. Narození Páně, 1.1. Matky Boží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43:00Z</dcterms:created>
  <dc:creator>Táňa </dc:creator>
  <dc:description/>
  <cp:keywords/>
  <dc:language>en-US</dc:language>
  <cp:lastModifiedBy>ja</cp:lastModifiedBy>
  <cp:lastPrinted>2012-10-21T00:58:00Z</cp:lastPrinted>
  <dcterms:modified xsi:type="dcterms:W3CDTF">2012-12-29T21:43:00Z</dcterms:modified>
  <cp:revision>2</cp:revision>
  <dc:subject/>
  <dc:title>FATYM Vranov nad Dyjí, Náměstí 20, 671 03 Vranov nad Dyjí;</dc:title>
</cp:coreProperties>
</file>