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17245" cy="808355"/>
            <wp:effectExtent l="0" t="0" r="0" b="0"/>
            <wp:wrapTight wrapText="bothSides">
              <wp:wrapPolygon edited="0">
                <wp:start x="-72" y="0"/>
                <wp:lineTo x="-72" y="19805"/>
                <wp:lineTo x="21600" y="19805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sz w:val="32"/>
          <w:szCs w:val="32"/>
        </w:rPr>
        <w:t xml:space="preserve">. 12.  1. NEDĚLE ADVENT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 mše svatá + žehnání adventních věnc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 + žehnání adventních věnců</w:t>
      </w:r>
    </w:p>
    <w:p>
      <w:pPr>
        <w:pStyle w:val="Normal"/>
        <w:jc w:val="both"/>
        <w:rPr/>
      </w:pPr>
      <w:r>
        <w:rPr>
          <w:sz w:val="24"/>
        </w:rPr>
        <w:t>9,15 Vranov - mše svatá</w:t>
      </w:r>
      <w:r>
        <w:rPr>
          <w:b/>
          <w:sz w:val="24"/>
        </w:rPr>
        <w:t xml:space="preserve"> </w:t>
      </w:r>
      <w:r>
        <w:rPr>
          <w:sz w:val="24"/>
        </w:rPr>
        <w:t>+ žehnání adventních věnců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</w:rPr>
        <w:t>10,00 Olbramkostel – mše svatá + žehnání adventních věnců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>11,11 Lančov – mše svatá + žehnání adventních věnc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12. pondělí   </w:t>
      </w:r>
      <w:r>
        <w:rPr>
          <w:b/>
          <w:bCs/>
          <w:color w:val="000000"/>
          <w:sz w:val="28"/>
          <w:szCs w:val="28"/>
        </w:rPr>
        <w:t>Památka sv. Františka Xaverského, kněze</w:t>
      </w:r>
      <w:r>
        <w:rPr>
          <w:bCs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4.12. úterý  Sv. Jana Damašského, kněze a učitele círk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6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 xml:space="preserve">5.12. středa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v. Sába, opat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,30 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6.12. čtvrtek  sv. Mikuláše, bisku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Šumná -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szCs w:val="28"/>
        </w:rPr>
        <w:t>7.12. pátek Památka sv. Ambrože, biskupa a učitele círk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00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,30 Olbramkostel -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6 Štítary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0,00 Šumná – mše svatá + setkání biřmovanc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2. sobota SLAVNOST Panny Marie počaté bez poskvrny prvotního hřích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doporučený svát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,00 Podmyče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9</w:t>
      </w:r>
      <w:r>
        <w:rPr>
          <w:b/>
          <w:sz w:val="32"/>
          <w:szCs w:val="32"/>
        </w:rPr>
        <w:t xml:space="preserve">. 12.  2. NEDĚLE ADVENT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Štítary – 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,30 Plenkovice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- mše svatá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>11,15 Šumná - mše svatá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eslo: Máme pevnou jistotu, s Kristem vstanem k životu!</w:t>
      </w:r>
    </w:p>
    <w:tbl>
      <w:tblPr>
        <w:tblW w:w="951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50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 neděli 2.12. v 14 na Šumné v kostele setkání dětí se sv. Mikulášem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V neděli 2.12. v 15 zahájení adventu v Lančově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17:00Z</dcterms:created>
  <dc:creator>Táňa </dc:creator>
  <dc:description/>
  <cp:keywords/>
  <dc:language>en-US</dc:language>
  <cp:lastModifiedBy>ja</cp:lastModifiedBy>
  <cp:lastPrinted>2012-10-21T00:58:00Z</cp:lastPrinted>
  <dcterms:modified xsi:type="dcterms:W3CDTF">2012-11-27T05:24:00Z</dcterms:modified>
  <cp:revision>3</cp:revision>
  <dc:subject/>
  <dc:title>FATYM Vranov nad Dyjí, Náměstí 20, 671 03 Vranov nad Dyjí;</dc:title>
</cp:coreProperties>
</file>